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C00117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有害生物防治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有害生物防治服务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西研院正文"/>
    <w:basedOn w:val="Normal"/>
    <w:qFormat/>
    <w:pPr>
      <w:spacing w:lineRule="exact" w:line="560"/>
      <w:ind w:firstLine="643"/>
    </w:pPr>
    <w:rPr>
      <w:rFonts w:ascii="Times New Roman" w:hAnsi="Times New Roman" w:eastAsia="方正楷体_GBK" w:cs="Times New Roman"/>
      <w:sz w:val="32"/>
      <w:szCs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ᥫᩣ໌້ᮨ</cp:lastModifiedBy>
  <cp:lastPrinted>2017-08-30T14:15:00Z</cp:lastPrinted>
  <dcterms:modified xsi:type="dcterms:W3CDTF">2025-09-10T02:31:48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kMzAzZjAwMGI2ZTQ1MDExNGUyNjk4MDdjNDg3NDYiLCJ1c2VySWQiOiIxNjQ3NzUxODA2In0=</vt:lpwstr>
  </property>
</Properties>
</file>