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采购需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名称：堤防普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采购需求功能或目标：人工排查、仪器探测、对独山子辖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5K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堤防白蚁等害堤动物、动物巢穴进行全面排查并形成报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需满足的要求：排查覆盖率（包括但不限于）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5K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堤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全覆盖完成地表＋地下隐患排查等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数据精度（包括但不限于）：白蚁等害堤动物点位定位误差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米，危害等级误判率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等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成果交付（包括但不限于）：《独山子区堤防等害堤动物普查报告》（含防治建议）等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、资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经营范围必须含有白蚁防治服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具备《白蚁防治密度监测服务机构服务能力等级证书》（一级），《水利工程白蚁防治服务机构服务能力等级证书》（一级），“水利白蚁防治员”培训上岗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人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人以上，“白蚁防治密度监测专业技术和知识、服务标准规范”培训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人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人以上，技术人员熟悉白蚁等害堤动物普查监测方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必须具有以往承办的白蚁等害堤动物普查案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三、投标人不得进行恶意竞价，若投标人存在恶意竞价行为，招标人将依法追究相应法律责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9:09Z</dcterms:created>
  <dc:creator>Administrator</dc:creator>
  <dc:description/>
  <dc:language>en-US</dc:language>
  <cp:lastModifiedBy>仝哲奇</cp:lastModifiedBy>
  <dcterms:modified xsi:type="dcterms:W3CDTF">2025-08-26T03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