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96"/>
        <w:gridCol w:w="2016"/>
        <w:gridCol w:w="2376"/>
        <w:gridCol w:w="7416"/>
        <w:gridCol w:w="5076"/>
        <w:gridCol w:w="2020"/>
      </w:tblGrid>
      <w:tr>
        <w:trPr>
          <w:trHeight w:val="450" w:hRule="atLeast"/>
        </w:trPr>
        <w:tc>
          <w:tcPr>
            <w:tcW w:w="2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害消杀时间计划表</w:t>
            </w:r>
          </w:p>
        </w:tc>
      </w:tr>
      <w:tr>
        <w:trPr>
          <w:trHeight w:val="13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防治区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面积（</w:t>
            </w:r>
            <w:r>
              <w:rPr>
                <w:rStyle w:val="Font21"/>
                <w:lang w:val="en-US" w:eastAsia="zh-CN" w:bidi="ar"/>
              </w:rPr>
              <w:t>㎡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点防治类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防治设施及处理方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施工点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防治次数：（按每个月进行一次）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楼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7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蟑螂</w:t>
            </w:r>
          </w:p>
        </w:tc>
        <w:tc>
          <w:tcPr>
            <w:tcW w:w="7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低空滞留喷洒药剂，毒饵诱杀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不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蚊子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滞留喷洒，空间喷雾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水源地、走廊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白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工灭巢，喷洒涂刷药剂，白蚁装置毒饵诱杀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不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楼食堂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蟑螂</w:t>
            </w:r>
          </w:p>
        </w:tc>
        <w:tc>
          <w:tcPr>
            <w:tcW w:w="7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低空滞留喷洒药剂，毒饵诱杀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喷洒地面全覆盖，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点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老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毒饵诱杀，粘捕捕捉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不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楼宿舍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蟑螂</w:t>
            </w:r>
          </w:p>
        </w:tc>
        <w:tc>
          <w:tcPr>
            <w:tcW w:w="7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低空滞留喷洒药剂，毒饵诱杀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不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蚊子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滞留喷洒，空间喷雾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水源地、走廊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白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工灭巢，喷洒涂刷药剂，白蚁装置毒饵诱杀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不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楼食堂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蟑螂</w:t>
            </w:r>
          </w:p>
        </w:tc>
        <w:tc>
          <w:tcPr>
            <w:tcW w:w="7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低空滞留喷洒药剂，毒饵诱杀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喷洒地面全覆盖，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点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老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毒饵诱杀，粘捕捕捉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不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楼宿舍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蟑螂</w:t>
            </w:r>
          </w:p>
        </w:tc>
        <w:tc>
          <w:tcPr>
            <w:tcW w:w="7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低空滞留喷洒药剂，毒饵诱杀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不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蚊子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滞留喷洒，空间喷雾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水源地、走廊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白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工灭巢，喷洒涂刷药剂，白蚁装置毒饵诱杀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不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楼食堂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蟑螂</w:t>
            </w:r>
          </w:p>
        </w:tc>
        <w:tc>
          <w:tcPr>
            <w:tcW w:w="7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低空滞留喷洒药剂，毒饵诱杀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喷洒地面全覆盖，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点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老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毒饵诱杀，粘捕捕捉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不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楼宿舍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蟑螂</w:t>
            </w:r>
          </w:p>
        </w:tc>
        <w:tc>
          <w:tcPr>
            <w:tcW w:w="7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低空滞留喷洒药剂，毒饵诱杀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不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蚊子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滞留喷洒，空间喷雾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水源地、走廊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白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工灭巢，喷洒涂刷药剂，白蚁装置毒饵诱杀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不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五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楼食堂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蟑螂</w:t>
            </w:r>
          </w:p>
        </w:tc>
        <w:tc>
          <w:tcPr>
            <w:tcW w:w="7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低空滞留喷洒药剂，毒饵诱杀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喷洒地面全覆盖，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点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老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毒饵诱杀，粘捕捕捉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不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五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-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楼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蟑螂</w:t>
            </w:r>
          </w:p>
        </w:tc>
        <w:tc>
          <w:tcPr>
            <w:tcW w:w="7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低空滞留喷洒药剂，毒饵诱杀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不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蚊子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滞留喷洒，空间喷雾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水源地、走廊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白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工灭巢，喷洒涂刷药剂，白蚁装置毒饵诱杀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不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老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毒饵诱杀，粘捕捕捉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不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家属楼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蟑螂</w:t>
            </w:r>
          </w:p>
        </w:tc>
        <w:tc>
          <w:tcPr>
            <w:tcW w:w="7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低空滞留喷洒药剂，毒饵诱杀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不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蚊子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滞留喷洒，空间喷雾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水源地、走廊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白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工灭巢，喷洒涂刷药剂，白蚁装置毒饵诱杀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不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老鼠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毒饵诱杀，粘捕捕捉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不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绿化带、山地、灌木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蛇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装驱蛇装置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不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营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其他虫害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滞留喷洒，空间喷雾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总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59:49Z</dcterms:created>
  <dc:creator>xljd005</dc:creator>
  <dc:description/>
  <dc:language>en-US</dc:language>
  <cp:lastModifiedBy>xljd005</cp:lastModifiedBy>
  <dcterms:modified xsi:type="dcterms:W3CDTF">2025-08-22T10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6AD52A036FA2341CFA7684FD5C874_42</vt:lpwstr>
  </property>
  <property fmtid="{D5CDD505-2E9C-101B-9397-08002B2CF9AE}" pid="3" name="KSOProductBuildVer">
    <vt:lpwstr>2052-12.8.2.15110</vt:lpwstr>
  </property>
</Properties>
</file>