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商务要求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1. </w:t>
      </w:r>
      <w:r>
        <w:rPr>
          <w:sz w:val="32"/>
          <w:szCs w:val="40"/>
        </w:rPr>
        <w:t>具有独立承担民事责任能力的法人或其他组织，报价单位需持有《有害生物防制服务机构服务能力证书》，在报价时需要上传；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2 .</w:t>
      </w:r>
      <w:r>
        <w:rPr>
          <w:sz w:val="32"/>
          <w:szCs w:val="40"/>
        </w:rPr>
        <w:t>供应商报价需上传勘察证明在进行报价，预报价供应商根据本单位发布的竞价要求，到本单位进行勘察，勘察时需持有供应商法人身份证，授权委托书、单位营业执照。本单位会根据供应商现场提供的资料进行审核，给审核合格的供应商出具现场勘察合格证明，供应商需在报价时上传现场勘察证明，未上传现场勘察证明的视为无效报价，供应商勘察时间为</w:t>
      </w:r>
      <w:r>
        <w:rPr>
          <w:sz w:val="32"/>
          <w:szCs w:val="40"/>
        </w:rPr>
        <w:t>2025.8.13</w:t>
      </w:r>
      <w:r>
        <w:rPr>
          <w:sz w:val="32"/>
          <w:szCs w:val="40"/>
        </w:rPr>
        <w:t>日下午</w:t>
      </w:r>
      <w:r>
        <w:rPr>
          <w:sz w:val="32"/>
          <w:szCs w:val="40"/>
        </w:rPr>
        <w:t>4</w:t>
      </w:r>
      <w:r>
        <w:rPr>
          <w:sz w:val="32"/>
          <w:szCs w:val="40"/>
        </w:rPr>
        <w:t>点之前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3. </w:t>
      </w:r>
      <w:r>
        <w:rPr>
          <w:sz w:val="32"/>
          <w:szCs w:val="40"/>
        </w:rPr>
        <w:t>服务方式：乙方以工、料全包的方式承接甲方委托的老鼠、蟑螂等四害防治作业服务，乙方进行作业服务所用的专业器械、工具及药品等物料均有乙方自行承担。乙方按照甲方委托服务范围，进行监测消杀，制定实施方案，专业人员施药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乙方的责任和义务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乙方防治作业人员要遵守甲方相关管理规定，接受甲方管理人员监督检查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乙方严格遵守市爱卫办规定，以保证质量和安全，不对环境产生污染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乙方有义务指导甲方对其他有害生物日常防护和辨别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乙方使用国家有关部门批准允许使用的药物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乙方只负责甲方委托范围内的有害生物控制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</w:rPr>
        <w:t>上述甲方为本单位，乙方为参与报价供应商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</w:rPr>
        <w:t>为了方便后续的沟通和售后服务，优先考虑本地供应商；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如上述条件不能满足，视为无效报价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41:42Z</dcterms:created>
  <dc:creator>Administrator</dc:creator>
  <dc:description/>
  <dc:language>en-US</dc:language>
  <cp:lastModifiedBy>WPS_1657254039</cp:lastModifiedBy>
  <dcterms:modified xsi:type="dcterms:W3CDTF">2025-08-12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F3F5F489A4A559B023409F514FB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lMGEyOTBlOTNlMDRmYWQxMzQ4ODJkYmY4OGFhNTYiLCJ1c2VySWQiOiIxMzg0ODA5MDEwIn0=</vt:lpwstr>
  </property>
</Properties>
</file>