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永修病媒生物消杀服务采购项目须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01"/>
      </w:tblGrid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时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生效后一年</w:t>
            </w:r>
          </w:p>
        </w:tc>
      </w:tr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金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内</w:t>
            </w:r>
          </w:p>
        </w:tc>
      </w:tr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范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所有公共场所、小区等（见合同）</w:t>
            </w:r>
          </w:p>
        </w:tc>
      </w:tr>
      <w:tr>
        <w:trPr>
          <w:trHeight w:val="29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毒饵盒建设数量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内布置完成并拿出毒饵站布置图，爱卫办组织验收，未完成取消合同，拒付任何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常规消杀外，每年开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（春秋两季）集中消杀，乙方中标后，一周内必须立即到永修县爱卫办备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×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紧急服务，响应时间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内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处置人员到达现场。</w:t>
            </w:r>
          </w:p>
        </w:tc>
      </w:tr>
      <w:tr>
        <w:trPr>
          <w:trHeight w:val="1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要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必须在永修县城内设有办公室，资料室，仓库（仓库面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以上），证照齐全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消杀人员持证上岗并常驻永修，另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应急人员，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标后为相关工作人员缴纳社保的承若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款方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验收合格后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按合同验收合格后付剩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各投标方，投标前认真研读甲方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知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，慎重投标。乙方上传的需求响应材料包括但不限于：①公司资质；②人员资质及中标后为相关工作人员缴纳社保的承若书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③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办公室、资料室、仓库的佐证材料；④紧急服务承诺书；⑤报价清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严禁恶意低价竞标，如中标后不能按照合同内容履约，将按规定移交永修县采购办及相关部门予以处罚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8:40Z</dcterms:created>
  <dc:creator>Administrator</dc:creator>
  <dc:description/>
  <dc:language>en-US</dc:language>
  <cp:lastModifiedBy>任亚铭</cp:lastModifiedBy>
  <cp:lastPrinted>2025-05-19T10:57:00Z</cp:lastPrinted>
  <dcterms:modified xsi:type="dcterms:W3CDTF">2025-07-10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DB387CED4DF68F6AF312D21975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MGJjNWY4NmZmOGIxMzUzYzVlYWFjMDRhZTFiOTQiLCJ1c2VySWQiOiIxNjczMzIyNTU2In0=</vt:lpwstr>
  </property>
</Properties>
</file>