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永修病媒生物消杀服务采购项目须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401"/>
      </w:tblGrid>
      <w:tr>
        <w:trPr>
          <w:trHeight w:val="16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时间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生效后一年</w:t>
            </w:r>
          </w:p>
        </w:tc>
      </w:tr>
      <w:tr>
        <w:trPr>
          <w:trHeight w:val="16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金额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以内</w:t>
            </w:r>
          </w:p>
        </w:tc>
      </w:tr>
      <w:tr>
        <w:trPr>
          <w:trHeight w:val="16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范围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所有公共场所、小区等（见合同）</w:t>
            </w:r>
          </w:p>
        </w:tc>
      </w:tr>
      <w:tr>
        <w:trPr>
          <w:trHeight w:val="29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内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毒饵盒建设数量不少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内布置完成并拿出毒饵站布置图，爱卫办组织验收，未完成取消合同，拒付任何费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除常规消杀外，每年开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（春秋两季）集中消杀，乙方中标后，一周内必须立即到永修县爱卫办备案</w:t>
            </w:r>
          </w:p>
        </w:tc>
      </w:tr>
      <w:tr>
        <w:trPr>
          <w:trHeight w:val="17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要求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方必须在永修县城内设有办公室，资料室，仓库（仓库面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以上），证照齐全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以上消杀人员持证上岗并常驻永修，另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以上应急人员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工作人员均要提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以上社保证明。</w:t>
            </w:r>
          </w:p>
        </w:tc>
      </w:tr>
      <w:tr>
        <w:trPr>
          <w:trHeight w:val="16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付款方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验收合格后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按合同验收合格后付剩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请各投标方，投标前认真研读甲方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须知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后，慎重投标，严禁恶意低价竞标。</w:t>
      </w:r>
    </w:p>
    <w:sectPr>
      <w:type w:val="nextPage"/>
      <w:pgSz w:w="11906" w:h="16838"/>
      <w:pgMar w:left="1800" w:right="1800" w:gutter="0" w:header="0" w:top="18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18:40Z</dcterms:created>
  <dc:creator>Administrator</dc:creator>
  <dc:description/>
  <dc:language>en-US</dc:language>
  <cp:lastModifiedBy>甘春红</cp:lastModifiedBy>
  <cp:lastPrinted>2025-05-19T10:57:00Z</cp:lastPrinted>
  <dcterms:modified xsi:type="dcterms:W3CDTF">2025-06-24T03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1DB387CED4DF68F6AF312D21975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zZDBkZGMxMWJjYzk5YTNlMTA2Njg0ZDNhOWUyZmYiLCJ1c2VySWQiOiIxNjcxMjE3MzI4In0=</vt:lpwstr>
  </property>
</Properties>
</file>