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凯里市中医医院消杀四害项目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四害密度控制标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达到国家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级标准，具体指标包括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 xml:space="preserve">灭鼠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>室内鼠迹（鼠洞、鼠粪、咬痕）阳性房间率≤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；外环境每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米鼠迹≤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处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>防鼠设施不合格率≤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 xml:space="preserve">灭蚊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>积水容器蚊幼阳性率≤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；大中型水体蚊幼阳性勺率≤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>特殊场所人诱蚊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平均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只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 xml:space="preserve">灭蝇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>重点单位有蝇房间≤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，防蝇设施不合格率≤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；食品加工场所不得有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 xml:space="preserve">灭蟑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>蟑螂成虫阳性房间≤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，卵鞘阳性房间≤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；蟑迹（粪便、蜕皮）阳性房间≤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物理与化学防治要求</w:t>
      </w:r>
      <w:r>
        <w:rPr>
          <w:rFonts w:eastAsia="仿宋_GB2312" w:cs="仿宋_GB2312" w:ascii="仿宋_GB2312" w:hAnsi="仿宋_GB2312"/>
          <w:sz w:val="32"/>
          <w:szCs w:val="32"/>
        </w:rPr>
        <w:t xml:space="preserve">**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 xml:space="preserve">药物规范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>使用“三证齐全”药品（如灭鼠用溴敌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溴鼠灵，灭蚊用拟除虫菊酯类）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>毒饵置于毒饵站内（外环境每</w:t>
      </w:r>
      <w:r>
        <w:rPr>
          <w:rFonts w:eastAsia="仿宋_GB2312" w:cs="仿宋_GB2312" w:ascii="仿宋_GB2312" w:hAnsi="仿宋_GB2312"/>
          <w:sz w:val="32"/>
          <w:szCs w:val="32"/>
        </w:rPr>
        <w:t>50–100</w:t>
      </w:r>
      <w:r>
        <w:rPr>
          <w:rFonts w:ascii="仿宋_GB2312" w:hAnsi="仿宋_GB2312" w:cs="仿宋_GB2312" w:eastAsia="仿宋_GB2312"/>
          <w:sz w:val="32"/>
          <w:szCs w:val="32"/>
        </w:rPr>
        <w:t>米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），避免人畜误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消杀操作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 xml:space="preserve">统一行动：遵循“五统一”（统一时间、药物、方法、行动、指挥）和“五不漏”（不漏区域、住户、房间等）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>频次要求：蚊蝇孳生地每周喷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；蟑螂活动区每周施药或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督导与考核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 xml:space="preserve">过程记录：填写《药品分发登记表》《督导登记表》，留存工作图片。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 xml:space="preserve">效果评估：消杀前后监测四害密度，未达标区域限期整改。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>长效管理：环境整治常态化，定期复查孳生地清理与设施维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项目价格要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内。区域包含凯里市中医医院康养中心院区，迎宾大道院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41:46Z</dcterms:created>
  <dc:creator>Administrator</dc:creator>
  <dc:description/>
  <dc:language>en-US</dc:language>
  <cp:lastModifiedBy>Nizy</cp:lastModifiedBy>
  <dcterms:modified xsi:type="dcterms:W3CDTF">2025-06-06T00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9851CE76949C4B21056544EDA09E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VlMDE5OTMzYmJjZjg2MTI1MzI5Mjg0NDExYmY5YmUiLCJ1c2VySWQiOiIzMTIzMjYwMDYifQ==</vt:lpwstr>
  </property>
</Properties>
</file>