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福建锦鑫工程管理服务有限公司获取竞争性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磋商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</w:rPr>
        <w:t>项目名称：</w:t>
      </w:r>
      <w:r>
        <w:rPr>
          <w:rFonts w:ascii="宋体" w:hAnsi="宋体" w:cs="宋体"/>
          <w:b/>
          <w:color w:val="000000"/>
          <w:sz w:val="28"/>
          <w:lang w:eastAsia="zh-CN"/>
        </w:rPr>
        <w:t>白蚁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防治项目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color w:val="000000"/>
          <w:sz w:val="28"/>
          <w:szCs w:val="28"/>
        </w:rPr>
        <w:t>编号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JXGC2025-003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合同包：</w:t>
      </w:r>
      <w:r>
        <w:rPr>
          <w:rFonts w:eastAsia="宋体"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电子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：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Z</cp:lastModifiedBy>
  <cp:lastPrinted>2025-04-30T09:04:00Z</cp:lastPrinted>
  <dcterms:modified xsi:type="dcterms:W3CDTF">2025-05-26T08:42:25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9BD2B0BA4F74A11BBA68C709E6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iMzYwODA4YTI1MTlkZjg4NDg5YjkzMzIwNmU5NGUiLCJ1c2VySWQiOiIxMTMxNzQ1Mzk1In0=</vt:lpwstr>
  </property>
</Properties>
</file>