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w:t>
      </w:r>
      <w:r>
        <w:rPr/>
        <w:t>）</w:t>
      </w:r>
      <w:r>
        <w:rPr>
          <w:lang w:eastAsia="zh-CN"/>
        </w:rPr>
        <w:t>永州市冷水滩区古塘消防站营区</w:t>
      </w:r>
      <w:r>
        <w:rPr>
          <w:lang w:val="en-US" w:eastAsia="zh-CN"/>
        </w:rPr>
        <w:t>;</w:t>
      </w:r>
      <w:r>
        <w:rPr/>
        <w:t>（</w:t>
      </w:r>
      <w:r>
        <w:rPr/>
        <w:t>2</w:t>
      </w:r>
      <w:r>
        <w:rPr/>
        <w:t>）四害、白蚁防治服务工期为一年，大队营区室内外包括绿化场地的四害、白蚁防治消杀，报价包含完成本项目采购内容的全部费用，包括但不限于人工、设备、药材、耗材、安全事故、保险、劳保物资、交通费、食费、节日福利费、税金、验收等一切与完成本项目相关的费用，本项目所有费用以项目总价形式一次性包定，为达到我单位服务需求的用工用料，四害、白蚁严重时等产生的一切费用均包含在投标价中，中标人不得向我单位再收取其他任何费用，请各报价供应商在报价时充分考虑各种因素，（</w:t>
      </w:r>
      <w:r>
        <w:rPr/>
        <w:t>3</w:t>
      </w:r>
      <w:r>
        <w:rPr/>
        <w:t>）四害防治安求，每月必须有两次以上消杀服务，视情况如果四害严重时候，需增加服务次数，不另外增加金额，四害的滋生源和滋生场所得到有郊的治理，四害在公共区域和厅面区域不见，负责四害预防等工作，如果四害、白蚁严重时，甲方要求随叫随到，立马消杀四害、白蚁，如果供应商做不到，甲方有权不予付款并解除合同，（</w:t>
      </w:r>
      <w:r>
        <w:rPr/>
        <w:t>4</w:t>
      </w:r>
      <w:r>
        <w:rPr/>
        <w:t>）白蚁防治要求，对建筑内外、园林绿化、树木严禁白蚁泥路上树，严禁白蚁对树木进行侵害，发现树木被白蚁侵害导致死的照价赔偿，需对白蚁进行挖巢处理，室内木质品被白蚁侵害照价赔偿，如因白蚁导致房屋安全追究相关责任，负责白蚁预防等工作，服务期内营区内不出现群式（</w:t>
      </w:r>
      <w:r>
        <w:rPr/>
        <w:t>30</w:t>
      </w:r>
      <w:r>
        <w:rPr/>
        <w:t>只以上）白蚂蚁聚焦现象，不出现树木因白蚂蚁啃食导致树木枯死现象，以上两种现象出现一次扣除服务费</w:t>
      </w:r>
      <w:r>
        <w:rPr/>
        <w:t>1800</w:t>
      </w:r>
      <w:r>
        <w:rPr/>
        <w:t>元</w:t>
      </w:r>
      <w:r>
        <w:rPr/>
        <w:t>/</w:t>
      </w:r>
      <w:r>
        <w:rPr/>
        <w:t>次，（</w:t>
      </w:r>
      <w:r>
        <w:rPr/>
        <w:t>5</w:t>
      </w:r>
      <w:r>
        <w:rPr/>
        <w:t>）使用的药品具备国家许可高效低毒的，可以在食品工厂使用的卫生的杀虫剂和灭鼠剂，并有农业部颁发的农药登记证以及</w:t>
      </w:r>
      <w:r>
        <w:rPr/>
        <w:t>MSDS</w:t>
      </w:r>
      <w:r>
        <w:rPr/>
        <w:t>资料和农药残留量证明，不得使用剧毒农药，中标单位需在合同中明确列出使用药品和装置清单，（</w:t>
      </w:r>
      <w:r>
        <w:rPr/>
        <w:t>6</w:t>
      </w:r>
      <w:r>
        <w:rPr/>
        <w:t>）所有布放的诱饵站、捕鼠器、粘鼠板、白蚁监测点等设备设施的放置位置，应有识别标志及编号，便于有效的进行追踪并了解虫害变化趋势，（</w:t>
      </w:r>
      <w:r>
        <w:rPr/>
        <w:t>7</w:t>
      </w:r>
      <w:r>
        <w:rPr/>
        <w:t>）每次服务时需对所有虫害控制设施进行全面检查，发现异常及时报我队管理人员，并制定控制措施，每次工作进行详细记录，记录包括虫害控制设施情况，使用药品清单、药品数量等，每次服务提供工作报告，（</w:t>
      </w:r>
      <w:r>
        <w:rPr/>
        <w:t>8</w:t>
      </w:r>
      <w:r>
        <w:rPr/>
        <w:t>）虫害防治单位应每次精确记录所有在营区内使用过的杀虫剂种类，包括灭鼠剂，记录至少包括以下几项</w:t>
      </w:r>
      <w:r>
        <w:rPr/>
        <w:t>:</w:t>
      </w:r>
      <w:r>
        <w:rPr/>
        <w:t>使用的杀虫剂名称，靶标害虫，使用剂量、应用杀虫剂的区域、使用方法、浓度或用量，操作的时间和日期，操作者的签名。（</w:t>
      </w:r>
      <w:r>
        <w:rPr/>
        <w:t>9</w:t>
      </w:r>
      <w:r>
        <w:rPr/>
        <w:t>）服务过程中可能使用到的化学药剂相关资质证明（如双方确认的清单产品、产品的</w:t>
      </w:r>
      <w:r>
        <w:rPr/>
        <w:t>MSDS</w:t>
      </w:r>
      <w:r>
        <w:rPr/>
        <w:t>标签、药剂使用登记证明等）（盖章），（</w:t>
      </w:r>
      <w:r>
        <w:rPr/>
        <w:t>10</w:t>
      </w:r>
      <w:r>
        <w:rPr/>
        <w:t>）每次服务结束提供服务报告《有害生物防治报告》、《设施设备服务报告》，报告需现场相关人员简约并获取签字确认（服务报告除了一般信息、服务内容外，还有包含的建议事项）（</w:t>
      </w:r>
      <w:r>
        <w:rPr/>
        <w:t>11</w:t>
      </w:r>
      <w:r>
        <w:rPr/>
        <w:t>）为保证防治效果，参与报价时</w:t>
      </w:r>
      <w:r>
        <w:rPr>
          <w:lang w:eastAsia="zh-CN"/>
        </w:rPr>
        <w:t>需到队提供防治</w:t>
      </w:r>
      <w:r>
        <w:rPr/>
        <w:t>方案</w:t>
      </w:r>
      <w:r>
        <w:rPr>
          <w:lang w:eastAsia="zh-CN"/>
        </w:rPr>
        <w:t>、</w:t>
      </w:r>
      <w:r>
        <w:rPr/>
        <w:t>厂家授权书</w:t>
      </w:r>
      <w:r>
        <w:rPr>
          <w:lang w:eastAsia="zh-CN"/>
        </w:rPr>
        <w:t>、</w:t>
      </w:r>
      <w:r>
        <w:rPr/>
        <w:t>售后承诺书，否则视为无效竞价（</w:t>
      </w:r>
      <w:r>
        <w:rPr/>
        <w:t>12</w:t>
      </w:r>
      <w:r>
        <w:rPr/>
        <w:t>）资料上传不完善的，视为竞价不合格（</w:t>
      </w:r>
      <w:r>
        <w:rPr/>
        <w:t>13</w:t>
      </w:r>
      <w:r>
        <w:rPr/>
        <w:t>）工作人员在日常养护时应注意安全，不得损坏我单位设施，保持现场清洁卫生，做到人走场净，（</w:t>
      </w:r>
      <w:r>
        <w:rPr/>
        <w:t>14</w:t>
      </w:r>
      <w:r>
        <w:rPr/>
        <w:t>）要及时防虫、杀虫、必须使用高效能低毒性药物，施药前要与我单位联系，合理安排施药时间，同时要对施药地域设置明显的警示标志说明，绿化垃圾应日清日洁，需响应我单位虫害管理和技术方面支持的服务时，管理人员和技术人员必须到岗，（</w:t>
      </w:r>
      <w:r>
        <w:rPr/>
        <w:t>15</w:t>
      </w:r>
      <w:r>
        <w:rPr/>
        <w:t>）中标人在验收合格后需提供一年随叫随到的免费售后，</w:t>
      </w:r>
      <w:r>
        <w:rPr/>
        <w:t>1</w:t>
      </w:r>
      <w:r>
        <w:rPr/>
        <w:t>小时内上门服务，如有必要，甲方将组织人员对中标单位涉及技术实施方面的实力进行核对，出现虚假投标内容，将废标处理并追究相关责任，（</w:t>
      </w:r>
      <w:r>
        <w:rPr/>
        <w:t>16</w:t>
      </w:r>
      <w:r>
        <w:rPr/>
        <w:t>）本次不接受联合体投标，（</w:t>
      </w:r>
      <w:r>
        <w:rPr/>
        <w:t>17</w:t>
      </w:r>
      <w:r>
        <w:rPr/>
        <w:t>）投标人在人员和服务等方面必须具有响应的能力（半个小时内），（</w:t>
      </w:r>
      <w:r>
        <w:rPr/>
        <w:t>18</w:t>
      </w:r>
      <w:r>
        <w:rPr/>
        <w:t>）成交后三日内到冷水滩区消防救援大队面签合同，合同签订后三日内开始施工，（</w:t>
      </w:r>
      <w:r>
        <w:rPr>
          <w:lang w:val="en-US" w:eastAsia="zh-CN"/>
        </w:rPr>
        <w:t>19</w:t>
      </w:r>
      <w:r>
        <w:rPr/>
        <w:t>）投标人中标后签订合同而擅自放弃停止项目合作的，中标方应在</w:t>
      </w:r>
      <w:r>
        <w:rPr/>
        <w:t>7</w:t>
      </w:r>
      <w:r>
        <w:rPr/>
        <w:t>个工作日内向冷水滩区消防救援大队支付中标金额的百分之三十违约金，并将其向电子卖场进行投诉，（</w:t>
      </w:r>
      <w:r>
        <w:rPr/>
        <w:t>2</w:t>
      </w:r>
      <w:r>
        <w:rPr>
          <w:lang w:val="en-US" w:eastAsia="zh-CN"/>
        </w:rPr>
        <w:t>0</w:t>
      </w:r>
      <w:r>
        <w:rPr/>
        <w:t>）本项目</w:t>
      </w:r>
      <w:r>
        <w:rPr>
          <w:lang w:eastAsia="zh-CN"/>
        </w:rPr>
        <w:t>中标后，与甲方协商付款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4:12Z</dcterms:created>
  <dc:creator>Administrator</dc:creator>
  <dc:description/>
  <dc:language>en-US</dc:language>
  <cp:lastModifiedBy>梦喜喜</cp:lastModifiedBy>
  <dcterms:modified xsi:type="dcterms:W3CDTF">2025-05-20T07: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59921B0404403B68DB98CD445D76E_13</vt:lpwstr>
  </property>
  <property fmtid="{D5CDD505-2E9C-101B-9397-08002B2CF9AE}" pid="3" name="KSOProductBuildVer">
    <vt:lpwstr>2052-12.1.0.21171</vt:lpwstr>
  </property>
  <property fmtid="{D5CDD505-2E9C-101B-9397-08002B2CF9AE}" pid="4" name="KSOTemplateDocerSaveRecord">
    <vt:lpwstr>eyJoZGlkIjoiNjI0YzhkYmEyMzkxMzU2NGUzZDEwNzFjZDMyZjY5MDEiLCJ1c2VySWQiOiIyNDIzMzg1ODUifQ==</vt:lpwstr>
  </property>
</Properties>
</file>