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修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共场所病媒生物防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采购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，合同期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自合同执行之日起共计壹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永修县城区广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0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火车站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铁路沿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60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集贸市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03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公共水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0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闲置空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32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街道绿化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660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垃圾中转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白莲公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沿河景观公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湖东湿地公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市民广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00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莲星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合计面积约万平方米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1225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及县城内开放式小区、有物业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服务范围内的病媒生物防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鼠毒饵盒建设：①毒饵盒应布放在老鼠栖息、取食和经常活动的场所，如单位庭院街道的沿墙边、绿化带、垃圾收集处理站点、下水道进出口附近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毒饵盒选用陶瓷的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分，高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毒饵盒用水泥固定在投放点，内设投药料盒，放便投药补药，统一编号，正面设置警示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毒饵盒管理台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③毒饵盒的建设数量、规格、质量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病媒生物预防控制管理规定》、《病媒生物综合管理技术规范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，布局合理、规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数量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启动服务第二个月必须全部完成毒饵站的布置安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建成区网格化管理，每个区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置毒饵盒布点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药品名称、施药人员、单位名称、编号等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服务范围提供毒饵站布点图资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要求：药品采购必须到正规厂家采购，提供农药登记证、生产许可证、合格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病媒生物防制技术要求：乙方严格按照《病媒生物综合管理技术规范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31712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31717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31718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31719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以及鼠类化学防制规范要求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对指定范围内的“四害”进行常规和重点消杀，常规消杀指冬夏季，重点消杀指春秋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乙方在服务期间，接受县爱卫办领导，必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市、县组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春秋两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病媒生物集中消杀活动，承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县爱卫办布置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急消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任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开展病媒生物防制，确保病媒生物得到有效控制，密度达到国家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助相关单位落实重点场所、重点行业病媒生物防制，确保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常态化管理：负责服务范围内病媒生物孳生地调查及封堵公共绿地鼠洞，蚊蝇孳生地调查有清单，孳生地治理有台账，公共绿地鼠洞封堵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季度上报县爱卫办存档，资料一式三份；毒饵盒饵料投放补充及时，盒内饵料缺失不得超过一周；建成区公共区域日常消杀实行属地责任单位监管，用药必须符合国家标准要求，工作清单要有责任监管单位签字确认，每季度上报县爱卫办存档，资料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标人在服务期间，承担应急消杀工作义务。按采购单位的管理要求和标准组织开展病媒生物防制工作，并接受采购单位的指导、监督、抽查、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九）迎检期间重点区域主次街道两旁开放式小区的灭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服务项目启动第三个月，甲方对乙方布置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毒饵盒安放完成情况合格后完成初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乙方按照招标文件规定的服务要求，经相关部门考核服务区域达到国家病媒生物防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标准后，完成验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1:00Z</dcterms:created>
  <dc:creator>微软用户</dc:creator>
  <dc:description/>
  <dc:language>en-US</dc:language>
  <cp:lastModifiedBy>任亚铭</cp:lastModifiedBy>
  <cp:lastPrinted>2023-12-05T15:53:00Z</cp:lastPrinted>
  <dcterms:modified xsi:type="dcterms:W3CDTF">2025-05-20T07:22:47Z</dcterms:modified>
  <cp:revision>3</cp:revision>
  <dc:subject/>
  <dc:title>创卫合同编号：201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7709682F4116A682C12CEFEB56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hMGJjNWY4NmZmOGIxMzUzYzVlYWFjMDRhZTFiOTQiLCJ1c2VySWQiOiIxNjczMzIyNTU2In0=</vt:lpwstr>
  </property>
  <property fmtid="{D5CDD505-2E9C-101B-9397-08002B2CF9AE}" pid="5" name="commondata">
    <vt:lpwstr>commondata</vt:lpwstr>
  </property>
</Properties>
</file>