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4"/>
          <w:szCs w:val="44"/>
          <w:shd w:fill="FFFFFF" w:val="clear"/>
        </w:rPr>
        <w:t>报名供应商登记表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93"/>
        <w:gridCol w:w="1985"/>
        <w:gridCol w:w="4735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批准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文件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分包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（全称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证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  <w:t>供应商（公章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09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文字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18:00Z</dcterms:created>
  <dc:creator>zb</dc:creator>
  <dc:description/>
  <dc:language>en-US</dc:language>
  <cp:lastModifiedBy>天道酬勤</cp:lastModifiedBy>
  <cp:lastPrinted>2018-11-20T15:22:00Z</cp:lastPrinted>
  <dcterms:modified xsi:type="dcterms:W3CDTF">2025-03-28T03:34:18Z</dcterms:modified>
  <cp:revision>8</cp:revision>
  <dc:subject/>
  <dc:title>报名供应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6DE1B74FF4093A3D5950365A7BC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5MDQwOWQ3MjE2ZGEwMDZkNDMwYTRiNzQwMWE4ZGUiLCJ1c2VySWQiOiIxNDg1Nzc1NjMyIn0=</vt:lpwstr>
  </property>
  <property fmtid="{D5CDD505-2E9C-101B-9397-08002B2CF9AE}" pid="5" name="commondata">
    <vt:lpwstr>commondata</vt:lpwstr>
  </property>
</Properties>
</file>