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支队机关及直属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灭四害及白蚁防治服务竞价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采购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项目名称：衡阳市消防救援支队机关及直属站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灭四害及白蚁防治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采购方式：电子卖场竞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采购控制价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地点：衡阳市消防救援支队机关及直属站（含特勤、银光），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0</w:t>
      </w:r>
      <w:r>
        <w:rPr>
          <w:rFonts w:ascii="宋体" w:hAnsi="宋体" w:cs="宋体"/>
          <w:sz w:val="32"/>
          <w:szCs w:val="32"/>
          <w:lang w:val="en-US" w:eastAsia="zh-CN"/>
        </w:rPr>
        <w:t>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用途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队机关及直属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供灭四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白蚁防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，活动不得影响其他动植物和环境，不得产生人员中毒事件，需对营区四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白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有效灭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投标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有独立法人资格，具备相应的经营范围和资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有良好的商业信誉和健全的财务会计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近三年内无重大违法违规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司及人员具有相关资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服务周期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同签订之日起，为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：投标文件递交截止时间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湖南省政府采购电子卖场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https://hunan.zcygov.cn/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本项目报价文件上传截止时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：投标文件递交地点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由投标人编制响应文件并上传到湖南省政府采购电子卖场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https://hunan.zcygov.cn/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治对象：除四害（鼠、蟑螂、蚊、蝇），毒蛇，其他虫害及白蚁；效果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从事有害生物防治服务多年以上，具备国家有害生物防治服务相关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以上资质证书，需在当地卫生防疫部门或者有害生物防治管理机构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使用的消杀药物为国家推荐许可的高效、低毒药品，如药物使用不当造成的人物中毒或其它责任事故的，自行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采用总价包干合同，预算包含人员工资、来往车辆费、餐费、材料费、安全管理费、利润、增值税等一切费用，且不可预计费用不再计取。要求现场施工自行做好安全防护措施，项目所需额外费用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允许转包和分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防治服务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七、</w:t>
      </w:r>
      <w:r>
        <w:rPr>
          <w:rFonts w:ascii="方正黑体_GBK" w:hAnsi="方正黑体_GBK" w:cs="方正黑体_GBK" w:eastAsia="方正黑体_GBK"/>
          <w:sz w:val="32"/>
          <w:szCs w:val="32"/>
        </w:rPr>
        <w:t>结算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付款方式：本年度内一次性付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八、竞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传竞价响应文件（纸质材料盖章扫描后在附件中上传），包括：营业执照、资质证明材料、备案表、承诺书、防治服务方案、报价文件等相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不得超过采购控制总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标单位：衡阳市消防救援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张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5752888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地址：衡阳市蒸湘区芙蓉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其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要求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标人应确保投标文件的真实性、完整性和准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竞价文件自发布之日起生效，如有变更或补充，以招标单位发出的正式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能够按照竞价文件的要求提供相应服务，并有良好的售后服务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交投标人必须承诺自行提供本项目所有服务内容，不得进行任何形式的转让或转包，否则，采购人有权立即解除合同，采购人无须向成交投标人支付任何费用，若采购人已经支付费用的，成交投标人应当返还，并赔偿采购人一切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交投标人提供的服务应符合国家标准及行业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交投标人提供的服务不满足竞价文件要求或验收不合格的，采购人有权解除合同并追究成交投标人的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接采购人服务通知，成交投标人须立即响应并到达指定现场进行处理，遇重大问题或其它不可预见的问题应与采购人协商解决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0:00Z</dcterms:created>
  <dc:creator>Administrator</dc:creator>
  <dc:description/>
  <dc:language>en-US</dc:language>
  <cp:lastModifiedBy>夏天的小妮子</cp:lastModifiedBy>
  <cp:lastPrinted>2024-02-27T10:09:00Z</cp:lastPrinted>
  <dcterms:modified xsi:type="dcterms:W3CDTF">2025-04-09T08:30:33Z</dcterms:modified>
  <cp:revision>3</cp:revision>
  <dc:subject/>
  <dc:title> 日杂、维修用品供货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BDBC1BC544A8D853D8915DB8CC9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yMjExMDkyYjM4M2NiYTk3MDhlMmE3MDA1ODRkZjgiLCJ1c2VySWQiOiI2OTkzMDMwMDYifQ==</vt:lpwstr>
  </property>
  <property fmtid="{D5CDD505-2E9C-101B-9397-08002B2CF9AE}" pid="5" name="commondata">
    <vt:lpwstr>commondata</vt:lpwstr>
  </property>
</Properties>
</file>