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采购需求</w:t>
      </w:r>
    </w:p>
    <w:tbl>
      <w:tblPr>
        <w:tblW w:w="11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377"/>
        <w:gridCol w:w="1484"/>
        <w:gridCol w:w="2103"/>
        <w:gridCol w:w="233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序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采购项目</w:t>
            </w:r>
            <w:r>
              <w:rPr>
                <w:rFonts w:ascii="仿宋_GB2312" w:hAnsi="仿宋_GB2312" w:cs="宋体" w:eastAsia="仿宋_GB2312"/>
                <w:sz w:val="24"/>
              </w:rPr>
              <w:t>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算金额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元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需求或服务需求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鄱阳县</w:t>
            </w: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  <w:t>501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  <w:lang w:val="en-US" w:eastAsia="zh-CN"/>
              </w:rPr>
              <w:t>座小型水库白蚁等害堤动物防治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  <w:t>5500000.00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>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详见公告及采购文件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2:29Z</dcterms:created>
  <dc:creator>Administrator</dc:creator>
  <dc:description/>
  <dc:language>en-US</dc:language>
  <cp:lastModifiedBy>Darren</cp:lastModifiedBy>
  <dcterms:modified xsi:type="dcterms:W3CDTF">2025-03-20T09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2067C29D84AD5A95CED89F28CE9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xYjI0ZWZhOTBhNTM4NDQyZDA2ZmJlZDhjNzNkODAiLCJ1c2VySWQiOiI2NjY1NDA3MDMifQ==</vt:lpwstr>
  </property>
</Properties>
</file>