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阿图什市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自治区林草专项资金（林业有害生物防治）项目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参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tbl>
      <w:tblPr>
        <w:tblW w:w="9413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01"/>
        <w:gridCol w:w="2664"/>
        <w:gridCol w:w="1340"/>
        <w:gridCol w:w="792"/>
        <w:gridCol w:w="629"/>
        <w:gridCol w:w="629"/>
        <w:gridCol w:w="629"/>
      </w:tblGrid>
      <w:tr>
        <w:trPr>
          <w:trHeight w:val="8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商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专用引诱剂粘虫黄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长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厚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双面粘虫黄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蚜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悬乳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茚虫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悬乳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虫螨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悬乳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49:09Z</dcterms:created>
  <dc:creator>Administrator</dc:creator>
  <dc:description/>
  <dc:language>en-US</dc:language>
  <cp:lastModifiedBy>过往的云烟，从头开始</cp:lastModifiedBy>
  <dcterms:modified xsi:type="dcterms:W3CDTF">2025-02-26T04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BF42E4BFE48E294A83E36BADC105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yNzY1NGEyMjY0ZDQ3MzlkZGUyNzQ2ZDY0NjJlODgiLCJ1c2VySWQiOiIzMjY0NDg2MjgifQ==</vt:lpwstr>
  </property>
</Properties>
</file>