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14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6686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277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3:31Z</dcterms:created>
  <dc:creator>ASUS</dc:creator>
  <dc:description/>
  <dc:language>en-US</dc:language>
  <cp:lastModifiedBy>觅</cp:lastModifiedBy>
  <dcterms:modified xsi:type="dcterms:W3CDTF">2025-01-10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51C964B684043A82D7E633C96231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2MmRjMWIzYTgxMzUxOWZjM2I3ODcwNWM0ODEwMGUiLCJ1c2VySWQiOiIxMDQ3MDUyODc1In0=</vt:lpwstr>
  </property>
</Properties>
</file>