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40"/>
        <w:jc w:val="both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伊犁哈萨克自治州奎屯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160"/>
        <w:jc w:val="both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消杀服务工作要求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病媒生物的危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鼠患的危害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鼠害尸体或排泄物可造成环境和食材的污染，给医护人员和病患的身体健康带来巨大威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鼠类咬噬电线造成设备的直接损失，医院各种用电设施电路问题也会对操作人员的安全带来风险和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鼠类不仅危害食品、衣物、设备等物品的安全，其打洞能力也会危及到建筑物质量，后果不堪设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鼠类易携带致病微生物，可传播鼠疫、痢疾、登革热等于种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蟑螂的危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</w:rPr>
        <w:t>播病菌：蟑螂携带的病菌中最为危险的就是传染麻风的麻风分枝杆菌，传染腺鼠疫的鼠杆菌，小儿腹泻的副痢疾杆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</w:rPr>
        <w:t>污染环境：蟑螂有边吃边拉的习性，被蟑螂爬过的东西都有可能带有污染，影响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sz w:val="32"/>
          <w:szCs w:val="32"/>
        </w:rPr>
        <w:t>咬人：蟑螂，爬到人的身上咬人。电器发生故障：因为蟑螂啃咬的习性，导致通讯设备，电脑等发生故障和短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蚊蝇的危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sz w:val="32"/>
          <w:szCs w:val="32"/>
        </w:rPr>
        <w:t>蝇孽生和飞落于垃圾堆、厕所、腐烂的动物尸体以及脓血、痰液和呕吐物之间，并从中觅食。其体表及腹中携带着数以万计的细菌、病毒以及寄生虫卵。苍蝇有边吃、边吐、边拉的习性，他飞落地方就会受到细菌、病毒、虫卵的污染，当人们吃了被污染的食物或使用被污染的食具时，就可发生肠道传染病或寄生虫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.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蚊子主要的危害是传播疾病。据研究，蚊子传播的疾病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多种之多。能传播疾病的蚊子可分三类：一类叫按蚊，俗名疟蚊，主要传播疟疾。另一类叫库蚊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要传播丝虫病和流行性乙型脑炎，第三类叫伊蚊，身上有黑白斑纹，又叫黑斑蚊，主要传播流行性乙型脑炎和登革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春季林带灭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病媒生物的繁殖、高发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鼠类繁殖主要集中在春秋两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春夏之交林带虫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蚊蝇主要集中在夏季</w:t>
      </w:r>
      <w:r>
        <w:rPr>
          <w:rFonts w:eastAsia="仿宋" w:cs="仿宋" w:ascii="仿宋" w:hAnsi="仿宋"/>
          <w:sz w:val="32"/>
          <w:szCs w:val="32"/>
        </w:rPr>
        <w:t>6-8</w:t>
      </w:r>
      <w:r>
        <w:rPr>
          <w:rFonts w:ascii="仿宋" w:hAnsi="仿宋" w:cs="仿宋" w:eastAsia="仿宋"/>
          <w:sz w:val="32"/>
          <w:szCs w:val="32"/>
        </w:rPr>
        <w:t>月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蟑螂一年四季不分时段繁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不同病媒生物的防制周期</w:t>
      </w:r>
    </w:p>
    <w:tbl>
      <w:tblPr>
        <w:tblW w:w="847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55"/>
        <w:gridCol w:w="2190"/>
        <w:gridCol w:w="1564"/>
        <w:gridCol w:w="2021"/>
      </w:tblGrid>
      <w:tr>
        <w:trPr>
          <w:trHeight w:val="69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季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季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季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季度</w:t>
            </w:r>
          </w:p>
        </w:tc>
      </w:tr>
      <w:tr>
        <w:trPr>
          <w:trHeight w:val="7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消杀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鼠、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鼠、蟑、蚊蝇、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蟑、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蟑</w:t>
            </w:r>
          </w:p>
        </w:tc>
      </w:tr>
      <w:tr>
        <w:trPr>
          <w:trHeight w:val="636" w:hRule="atLeast"/>
        </w:trPr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遇到突发疫情及卫生检查情况，公司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小时内到达现场处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使用的药物及器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灭鼠药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</w:rPr>
        <w:t>第二代抗凝血灭鼠剂。特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安全，适口性好、对老鼠灭效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</w:rPr>
        <w:t>粘鼠胶、粘鼠板、室外塑料诱饵物、鼠盒等灭鼠常用耗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灭蟑药物：进口灭蟑胶饵、贴剂，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卫害净杀虫悬浮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灭蚊蝇药物：</w:t>
      </w:r>
      <w:r>
        <w:rPr>
          <w:rFonts w:eastAsia="仿宋" w:cs="仿宋" w:ascii="仿宋" w:hAnsi="仿宋"/>
          <w:sz w:val="32"/>
          <w:szCs w:val="32"/>
        </w:rPr>
        <w:t>S—</w:t>
      </w:r>
      <w:r>
        <w:rPr>
          <w:rFonts w:ascii="仿宋" w:hAnsi="仿宋" w:cs="仿宋" w:eastAsia="仿宋"/>
          <w:sz w:val="32"/>
          <w:szCs w:val="32"/>
        </w:rPr>
        <w:t>生物丙烯菊酯、氯菊酯、顺式氯氰菊酯类喷洒用卫生杀虫剂。特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广谱、高效、低毒，适用范围广，既能用于杀灭成蝇，又能用于杀灭蝇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国家相关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考评方法与标准、国家标准、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灭蟑螂、鼠、蝇、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爱卫发</w:t>
      </w:r>
      <w:r>
        <w:rPr>
          <w:rFonts w:eastAsia="仿宋" w:cs="仿宋" w:ascii="仿宋" w:hAnsi="仿宋"/>
          <w:sz w:val="32"/>
          <w:szCs w:val="32"/>
        </w:rPr>
        <w:t>(1997)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灭蟑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室内有蟑螂成虫或若虫阳性房间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％，平均每间房大蠊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只，小蠊不超过</w:t>
      </w:r>
      <w:r>
        <w:rPr>
          <w:rFonts w:eastAsia="仿宋" w:cs="仿宋" w:ascii="仿宋" w:hAnsi="仿宋"/>
          <w:sz w:val="32"/>
          <w:szCs w:val="32"/>
        </w:rPr>
        <w:t>1 0</w:t>
      </w:r>
      <w:r>
        <w:rPr>
          <w:rFonts w:ascii="仿宋" w:hAnsi="仿宋" w:cs="仿宋" w:eastAsia="仿宋"/>
          <w:sz w:val="32"/>
          <w:szCs w:val="32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活蟑螂卵鞘房间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％，平均每间房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有蟑螂粪便、蜕皮等蟑迹的房间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灭鼠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平方米标准房间布放</w:t>
      </w:r>
      <w:r>
        <w:rPr>
          <w:rFonts w:eastAsia="仿宋" w:cs="仿宋" w:ascii="仿宋" w:hAnsi="仿宋"/>
          <w:sz w:val="32"/>
          <w:szCs w:val="32"/>
        </w:rPr>
        <w:t>20× 20</w:t>
      </w:r>
      <w:r>
        <w:rPr>
          <w:rFonts w:ascii="仿宋" w:hAnsi="仿宋" w:cs="仿宋" w:eastAsia="仿宋"/>
          <w:sz w:val="32"/>
          <w:szCs w:val="32"/>
        </w:rPr>
        <w:t>厘米滑石粉块，一夜后阳性粉块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％：有鼠洞、鼠粪、鼠咬痕内等鼠迹的房间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％： 重点单位防鼠设施不合格处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同类型的外环境累计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鼠迹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灭蝇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重点单价有蝇房间不超过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％，其它单位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％，平均每阳性房间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只；重点单位防蝇设施不合格房间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％；加工、销售直接入口食品的场所不得有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蝇类孳生地得到有效治理，幼虫和蛹的检出率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灭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居民住宅、单位内外环境各种存水容器利积水中，蚊幼及蛹的阳性率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eastAsia="仿宋" w:cs="仿宋" w:ascii="仿宋" w:hAnsi="仿宋"/>
          <w:sz w:val="32"/>
          <w:szCs w:val="32"/>
        </w:rPr>
        <w:t>100ml</w:t>
      </w:r>
      <w:r>
        <w:rPr>
          <w:rFonts w:ascii="仿宋" w:hAnsi="仿宋" w:cs="仿宋" w:eastAsia="仿宋"/>
          <w:sz w:val="32"/>
          <w:szCs w:val="32"/>
        </w:rPr>
        <w:t>收集勺采集城区内大中型水体中的蚊幼或蛹阳性率不超过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阳性勺内幼虫或蛹的平均数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特殊场所白天人诱蚊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平均每人次诱获成蚊数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38:00Z</dcterms:created>
  <dc:creator>lenovov</dc:creator>
  <dc:description/>
  <dc:language>en-US</dc:language>
  <cp:lastModifiedBy>刘丽萍</cp:lastModifiedBy>
  <dcterms:modified xsi:type="dcterms:W3CDTF">2024-05-13T10:03:09Z</dcterms:modified>
  <cp:revision>3</cp:revision>
  <dc:subject/>
  <dc:title>伊犁州奎屯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676BF48624FF5957609BD20BB58E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