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建灿鑫工程管理有限公司购买文件登记表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bCs/>
          <w:color w:val="000000"/>
          <w:kern w:val="0"/>
          <w:sz w:val="24"/>
        </w:rPr>
        <w:t>请购买招标文件的投标人如实填写本登记表，并领取招标文件及全部资料，投标人所登记的信息必须为真实、准确、完整，且不具有任何误导性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Y</cp:lastModifiedBy>
  <cp:lastPrinted>2024-07-30T15:42:00Z</cp:lastPrinted>
  <dcterms:modified xsi:type="dcterms:W3CDTF">2024-08-02T11:03:04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B00F75DA645E1993581145835C68F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