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投标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单位名称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6"/>
        <w:gridCol w:w="5718"/>
      </w:tblGrid>
      <w:tr>
        <w:trPr>
          <w:trHeight w:val="5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名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投标单位组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机构代码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投标项目名称及编号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投标标段号</w:t>
            </w:r>
            <w:r>
              <w:rPr/>
              <w:t>(</w:t>
            </w:r>
            <w:r>
              <w:rPr/>
              <w:t>包件号</w:t>
            </w:r>
            <w:r>
              <w:rPr/>
              <w:t>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投标单位名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企业联系电话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开具增值税发票时使用）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纳税人类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0"/>
              <w:jc w:val="both"/>
              <w:rPr/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/>
              <w:t>一般纳税人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□</w:t>
            </w:r>
            <w:r>
              <w:rPr/>
              <w:t>小规模纳税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/>
              <w:t>政府机关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□</w:t>
            </w:r>
            <w:r>
              <w:rPr/>
              <w:t>简易征收纳税人</w:t>
            </w:r>
          </w:p>
        </w:tc>
      </w:tr>
      <w:tr>
        <w:trPr>
          <w:trHeight w:val="6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联系人名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联系人手机号码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投标单位注册地址</w:t>
            </w:r>
            <w:r>
              <w:rPr>
                <w:b/>
                <w:sz w:val="18"/>
                <w:szCs w:val="18"/>
              </w:rPr>
              <w:t>（开具增值税发票时使用）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开户行名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开户行帐号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此账户为财务开具发票及退还投标保证金账户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税号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开户行地址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开户行行号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开户行所属省、市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法人或法人委托</w:t>
            </w:r>
          </w:p>
          <w:p>
            <w:pPr>
              <w:pStyle w:val="Normal"/>
              <w:spacing w:lineRule="auto" w:line="276"/>
              <w:ind w:firstLine="210"/>
              <w:jc w:val="center"/>
              <w:rPr/>
            </w:pPr>
            <w:r>
              <w:rPr/>
              <w:t>代理人签字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zh-CN"/>
              </w:rPr>
              <w:t>电子</w:t>
            </w:r>
            <w:r>
              <w:rPr/>
              <w:t>邮箱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单位公章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color w:val="FF0000"/>
          <w:szCs w:val="21"/>
        </w:rPr>
        <w:t>注</w:t>
      </w:r>
      <w:r>
        <w:rPr>
          <w:color w:val="FF0000"/>
          <w:szCs w:val="21"/>
        </w:rPr>
        <w:t>:</w:t>
      </w:r>
      <w:r>
        <w:rPr>
          <w:color w:val="FF0000"/>
          <w:szCs w:val="21"/>
        </w:rPr>
        <w:t>已提交报名表若要放弃参标，必须提前三天递交纸质弃标函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34:00Z</dcterms:created>
  <dc:creator>DELL</dc:creator>
  <dc:description/>
  <dc:language>en-US</dc:language>
  <cp:lastModifiedBy>王洋</cp:lastModifiedBy>
  <dcterms:modified xsi:type="dcterms:W3CDTF">2024-12-06T09:19:11Z</dcterms:modified>
  <cp:revision>1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F879FC7E74F43A5461A56B03BBF6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