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附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  <w:lang w:val="en-US" w:eastAsia="zh-CN"/>
        </w:rPr>
        <w:t>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：无物业管理居民区（楼）清单</w:t>
      </w:r>
    </w:p>
    <w:p>
      <w:pPr>
        <w:pStyle w:val="Normal"/>
        <w:rPr/>
      </w:pPr>
      <w:r>
        <w:rPr/>
        <w:t>注：公共环境除四害服务需进行覆盖，因时间因素可能造成表格数据的变化，以各区域服务范围内的实际无物业管理居民区（楼）为准。</w:t>
      </w:r>
    </w:p>
    <w:p>
      <w:pPr>
        <w:pStyle w:val="Normal"/>
        <w:rPr/>
      </w:pPr>
      <w:r>
        <w:rPr/>
      </w:r>
    </w:p>
    <w:tbl>
      <w:tblPr>
        <w:tblW w:w="8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4"/>
        <w:gridCol w:w="6866"/>
      </w:tblGrid>
      <w:tr>
        <w:trPr>
          <w:trHeight w:val="30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湾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后座、五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湾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侧闲置楼（佛大南门西侧）、江湾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后座、江湾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后座、江湾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后座、江湾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后座、江湾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后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佛山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唐东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唐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、弼唐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后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唐中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（金煌大厦北侧闲置楼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（弼唐中一街尽头闲置楼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唐西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12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湾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（青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青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之三）。</w:t>
            </w:r>
          </w:p>
        </w:tc>
      </w:tr>
      <w:tr>
        <w:trPr>
          <w:trHeight w:val="3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建行宿舍；佛山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东利化纤宿舍；佛山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惠泰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塘东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唐东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湾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后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湾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唐西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之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紫村村屋（石紫一巷、二巷、三巷、四巷、五巷、六巷、村物业区域）。</w:t>
            </w:r>
          </w:p>
        </w:tc>
      </w:tr>
      <w:tr>
        <w:trPr>
          <w:trHeight w:val="5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江湾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江湾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阳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贸大厦（圩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、圩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玻璃公司宿舍）、圩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圩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张槎中心幼宿舍（仙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                                                          建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邮政宿舍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南北座（市场楼）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（水电所宿舍）、张槎医院宿舍（纯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）；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南北座（法庭楼）、纯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教师楼）、纯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教师楼）、纯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三师楼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槎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、张槎四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、张槎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二之三、张槎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张槎中学教师宿舍）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德晖花园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兴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德兴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德兴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；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中发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发花园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发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德兴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）、张槎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德朋大厦）；                                                                                                                大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（邮政学校宿舍）、五峰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检验检疫局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）、轻工北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（联运小区）。</w:t>
            </w:r>
          </w:p>
        </w:tc>
      </w:tr>
      <w:tr>
        <w:trPr>
          <w:trHeight w:val="22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之一之二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然雅居（五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鹏大厦（轻工北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馨雅苑（轻工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、佛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七街片区（轻工北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之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轻工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二）。</w:t>
            </w:r>
          </w:p>
        </w:tc>
      </w:tr>
      <w:tr>
        <w:trPr>
          <w:trHeight w:val="5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带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福楼（塱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、宏华新村（张槎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、交警楼宿舍（塱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社区九江基、永强中街片区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院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color w:val="000000"/>
      <w:kern w:val="2"/>
      <w:sz w:val="30"/>
      <w:szCs w:val="21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2:00Z</dcterms:created>
  <dc:creator>NTKO</dc:creator>
  <dc:description/>
  <dc:language>en-US</dc:language>
  <cp:lastModifiedBy>NTKO</cp:lastModifiedBy>
  <dcterms:modified xsi:type="dcterms:W3CDTF">2024-12-03T03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B508153D4B888F01321B4EDA2092_11</vt:lpwstr>
  </property>
  <property fmtid="{D5CDD505-2E9C-101B-9397-08002B2CF9AE}" pid="3" name="KSOProductBuildVer">
    <vt:lpwstr>2052-12.1.0.19302</vt:lpwstr>
  </property>
</Properties>
</file>