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协助获奖情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80"/>
        <w:gridCol w:w="1788"/>
        <w:gridCol w:w="1620"/>
        <w:gridCol w:w="14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协作被命名的城市（区）、县城（乡镇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被命名的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合同服务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发包方联系电话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须提供合同及合同发包方出具的证明文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证明文件格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证  明  文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公司名称）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项目（项目名称）提供除四害服务。该公司在服务期间，协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区域名称）通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全国或省）爱国卫生运动委员会办公室的评审（或复审）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获得或重新确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荣誉称号），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区域在巩固和提高卫生创建成果方面做出了大量成效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特此证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87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4:00Z</dcterms:created>
  <dc:creator>ad</dc:creator>
  <dc:description/>
  <dc:language>en-US</dc:language>
  <cp:lastModifiedBy>ad</cp:lastModifiedBy>
  <dcterms:modified xsi:type="dcterms:W3CDTF">2024-06-11T06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