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u w:val="none"/>
          <w:lang w:val="en-US" w:eastAsia="zh-CN"/>
        </w:rPr>
        <w:t>阳江市政府采购供应商资格信用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我方自愿参加</w:t>
      </w:r>
      <w:r>
        <w:rPr>
          <w:rFonts w:eastAsia="宋体" w:cs="宋体" w:ascii="宋体" w:hAnsi="宋体"/>
          <w:b/>
          <w:bCs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>项目名称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kern w:val="0"/>
          <w:sz w:val="28"/>
          <w:szCs w:val="28"/>
          <w:u w:val="none"/>
          <w:lang w:val="en-US" w:eastAsia="zh-CN"/>
        </w:rPr>
        <w:t>)(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>项目编号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kern w:val="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的政府采购活动，并郑重承诺符合《中华人民共和国政府采购法》第二十二条第一款第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二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项、第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项、第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四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项、第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五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项规定条件，具体包括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具有良好的商业信誉和健全的财务会计制度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具有履行合同所必需的设备和专业技术能力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具有依法缴纳税收和社会保障资金的良好记录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我方对上述承诺的真实性负责，在评审环节结束后，自愿接受采购单位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采购代理机构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的检查核验，配合提供相关证明材料，证明符合《中华人民共和国政府采购法》规定的供应商基本资格条件。如有虚假，将依法承担相应法律责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供应商名称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公章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统一社会信用代码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法定代表人或授权代表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签名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日期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：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/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注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供应商的法定代表人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其他组织的为负贵人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或者授权代表的签名或盖章应真实、有效，如由投权代表签名或盖章的，应提供“法定代表人授权书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ia</dc:creator>
  <dc:description/>
  <dc:language>en-US</dc:language>
  <cp:lastModifiedBy>魏仪珺</cp:lastModifiedBy>
  <dcterms:modified xsi:type="dcterms:W3CDTF">2024-08-14T11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BB3D5A0474B99B7CB8DB7C34925C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