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阳江市政府采购供应商资格信用承诺函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>样本</w:t>
      </w:r>
      <w:r>
        <w:rPr>
          <w:rFonts w:eastAsia="仿宋" w:cs="仿宋" w:ascii="仿宋" w:hAnsi="仿宋"/>
          <w:kern w:val="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我 方 自 愿 参 加   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名 称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)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项 目 编 号：       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的政府采购活动，并郑重承诺符合《中华人民共和国政府采购法》第二十二条第一款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、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项规定条件，具体包括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良好的商业信誉和健全的财务会计制度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履行合同所必需的设备和专业技术能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具有依法缴纳税收和社会保障资金的良好记录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;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参加政府采购活动前三年内，在经营活动中没有重大违法记录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我方对上述承诺的真实性负责，在评审环节结束后，自愿接受采购单位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采购代理机构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的检查核验，配合提供相关证明材料，证明符合《中华人民共和国政府采购法》规定的供应商基本资格条件。如有虚假，将依法承担相应法律责任，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供应商名称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公章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统一社会信用代码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法定代表人或授权代表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签名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: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日期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: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注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供应商的法定代表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其他组织的为负贵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或者授权代表的签名或盖章应真实、有效，如由投权代表签名或盖章的，应提供“法定代表人授权书”</w:t>
      </w:r>
    </w:p>
    <w:p>
      <w:pPr>
        <w:pStyle w:val="Normal"/>
        <w:bidi w:val="0"/>
        <w:ind w:firstLine="451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</dc:creator>
  <dc:description/>
  <dc:language>en-US</dc:language>
  <cp:lastModifiedBy>丽仔</cp:lastModifiedBy>
  <dcterms:modified xsi:type="dcterms:W3CDTF">2024-07-24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4DAAEC7F4595A553DFBCB36816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