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长沙理工大学后勤中心</w:t>
      </w:r>
      <w:r>
        <w:rPr>
          <w:rFonts w:ascii="黑体" w:hAnsi="黑体" w:eastAsia="黑体"/>
          <w:sz w:val="32"/>
          <w:szCs w:val="32"/>
        </w:rPr>
        <w:t>电子卖场竞价</w:t>
      </w:r>
    </w:p>
    <w:tbl>
      <w:tblPr>
        <w:tblW w:w="9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4"/>
        <w:gridCol w:w="137"/>
        <w:gridCol w:w="1421"/>
        <w:gridCol w:w="2834"/>
        <w:gridCol w:w="1560"/>
        <w:gridCol w:w="425"/>
        <w:gridCol w:w="567"/>
        <w:gridCol w:w="815"/>
        <w:gridCol w:w="741"/>
      </w:tblGrid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请购</w:t>
            </w:r>
            <w:r>
              <w:rPr>
                <w:szCs w:val="21"/>
                <w:lang w:val="en-US" w:eastAsia="zh-CN"/>
              </w:rPr>
              <w:t>部门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后勤中心餐饮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填报日期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6.26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食堂范围灭鼠、灭蟑螂服务采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购预算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00.00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送货地址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金盆岭校区、云塘校区共五个食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手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采购需求清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单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至少选定一个核心商品并标注★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所列参数均为</w:t>
            </w:r>
            <w:r>
              <w:rPr>
                <w:sz w:val="15"/>
                <w:szCs w:val="15"/>
              </w:rPr>
              <w:t>核心</w:t>
            </w:r>
            <w:r>
              <w:rPr>
                <w:sz w:val="15"/>
                <w:szCs w:val="15"/>
              </w:rPr>
              <w:t>参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品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核心商品不低于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品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计划</w:t>
            </w: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灭鼠、灭蟑螂服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年期灭鼠、灭蟑螂服务。</w:t>
            </w:r>
            <w:r>
              <w:rPr>
                <w:szCs w:val="21"/>
                <w:lang w:val="en-US" w:eastAsia="zh-CN"/>
              </w:rPr>
              <w:t>金盆岭校区、云塘校区共五个食堂（西苑、南苑、东苑教工、汀香园、甘饴园食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沈阳爱威</w:t>
            </w:r>
            <w:r>
              <w:rPr>
                <w:szCs w:val="21"/>
                <w:lang w:val="en-US" w:eastAsia="zh-CN"/>
              </w:rPr>
              <w:t>，湖南万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00</w:t>
            </w:r>
          </w:p>
        </w:tc>
      </w:tr>
      <w:tr>
        <w:trPr>
          <w:trHeight w:val="43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一、资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所列要求均为核心参数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从业人员需具备本业务的上岗从业证（上传资料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二、服务要求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采取积极有效的防治措施，使鼠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蟑螂损害</w:t>
            </w:r>
            <w:r>
              <w:rPr>
                <w:rFonts w:ascii="仿宋" w:hAnsi="仿宋" w:cs="仿宋" w:eastAsia="仿宋"/>
                <w:sz w:val="24"/>
                <w:szCs w:val="24"/>
              </w:rPr>
              <w:t>得到有效的控制，达到国家灭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灭蟑螂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。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防治范围外布防药物防护带，以防止外来鼠入侵。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防治范围内发现鼠迹的建筑沟墙边，容易产生鼠害隐患之处布放药物，防治控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食堂</w:t>
            </w:r>
            <w:r>
              <w:rPr>
                <w:rFonts w:ascii="仿宋" w:hAnsi="仿宋" w:cs="仿宋" w:eastAsia="仿宋"/>
                <w:sz w:val="24"/>
                <w:szCs w:val="24"/>
              </w:rPr>
              <w:t>现有的鼠害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二次补充药时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七天后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全面检查各处的药饵取食情况，在一些关键位置再放药饵以防治漏网个体或日后外来入侵鼠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定期检查补药防治，做相应的记录处理。甲方如发现鼠尸或老鼠，电话通知乙方，乙方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内到现场处理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乙方负责鼠尸清理工作。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乙方结合食堂范围鼠患、蟑螂损害实际情况，服务期间乙方负责无偿提供相关器材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药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据食堂内部布局及实际需求乙方自行投药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防治效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要求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内灭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灭蟑螂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可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防治效果。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三、其他要求</w:t>
            </w:r>
          </w:p>
          <w:p>
            <w:pPr>
              <w:pStyle w:val="Normal"/>
              <w:bidi w:val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“五包”方式，即包勘查、包施工、包药物、包质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商使用相关产品必须符合国家相关标准，确保在承包期内服务的项目控制在灭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蟑螂损害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规定范围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各项指标达到省级卫生城市要求。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上传单位有效营业执照、投标报价一览表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及相关资质材料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上传的上述材料均应加盖公章，资料不全视为无效报价。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四、付款方式及验收标准</w:t>
            </w:r>
          </w:p>
          <w:p>
            <w:pPr>
              <w:pStyle w:val="Normal"/>
              <w:bidi w:val="0"/>
              <w:ind w:firstLine="480"/>
              <w:rPr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甲方验收合格后，服务期内每过半年结一次账（如在服务期内由乙方原因导致灭鼠防治不彻底，发现鼠迹、鼠害将给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的罚款，罚款将在服务费中予以扣除）罚款累计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后视为验收不合格，除甲方不予支付合同款项外合同自行解除，乙方因自身原因无法达到服务要求需完全承担甲方相关各项损失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7:00Z</dcterms:created>
  <dc:creator>王坚（国资处）</dc:creator>
  <dc:description/>
  <dc:language>en-US</dc:language>
  <cp:lastModifiedBy>乘风</cp:lastModifiedBy>
  <cp:lastPrinted>2024-04-08T14:32:00Z</cp:lastPrinted>
  <dcterms:modified xsi:type="dcterms:W3CDTF">2024-06-28T04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CE783FAFA4F44AFCB82F7E2D26D38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