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84"/>
          <w:szCs w:val="84"/>
        </w:rPr>
      </w:pPr>
      <w:r>
        <w:rPr>
          <w:rFonts w:eastAsia="方正小标宋_GBK;微软雅黑" w:cs="Times New Roman"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130"/>
          <w:szCs w:val="130"/>
        </w:rPr>
      </w:pPr>
      <w:r>
        <w:rPr>
          <w:rFonts w:ascii="Times New Roman" w:hAnsi="Times New Roman" w:cs="Times New Roman" w:eastAsia="方正小标宋_GBK;微软雅黑"/>
          <w:sz w:val="84"/>
          <w:szCs w:val="84"/>
          <w:lang w:eastAsia="zh-CN"/>
        </w:rPr>
        <w:t>网上竞采</w:t>
      </w:r>
      <w:r>
        <w:rPr>
          <w:rFonts w:ascii="Times New Roman" w:hAnsi="Times New Roman" w:cs="Times New Roman" w:eastAsia="方正小标宋_GBK;微软雅黑"/>
          <w:sz w:val="84"/>
          <w:szCs w:val="84"/>
        </w:rPr>
        <w:t>文件</w:t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编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  <w:t>NC2024035</w:t>
      </w: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</w:t>
      </w:r>
    </w:p>
    <w:p>
      <w:pPr>
        <w:pStyle w:val="TextBodyIndent"/>
        <w:spacing w:lineRule="exact" w:line="56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重庆市南川监狱有害生物防治服务</w:t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TextBodyIndent"/>
        <w:numPr>
          <w:ilvl w:val="0"/>
          <w:numId w:val="0"/>
        </w:numPr>
        <w:spacing w:lineRule="exact" w:line="560"/>
        <w:ind w:left="960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采购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庆市南川监狱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pStyle w:val="New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Indent"/>
        <w:spacing w:lineRule="exact" w:line="560"/>
        <w:ind w:left="0" w:firstLine="560"/>
        <w:jc w:val="left"/>
        <w:rPr>
          <w:rFonts w:ascii="Times New Roman" w:hAnsi="Times New Roman" w:eastAsia="仿宋_GB2312;仿宋" w:cs="Times New Roman"/>
          <w:spacing w:val="-20"/>
          <w:sz w:val="32"/>
          <w:szCs w:val="32"/>
          <w:lang w:eastAsia="zh-CN"/>
        </w:rPr>
      </w:pPr>
      <w:r>
        <w:rPr>
          <w:rFonts w:eastAsia="仿宋_GB2312;仿宋" w:cs="Times New Roman"/>
          <w:spacing w:val="-20"/>
          <w:sz w:val="32"/>
          <w:szCs w:val="32"/>
          <w:lang w:eastAsia="zh-CN"/>
        </w:rPr>
      </w:r>
    </w:p>
    <w:p>
      <w:pPr>
        <w:pStyle w:val="TextBodyIndent"/>
        <w:spacing w:lineRule="exact" w:line="560"/>
        <w:ind w:left="0" w:first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  <w:lang w:eastAsia="zh-CN"/>
        </w:rPr>
        <w:t>竞采文件</w:t>
      </w:r>
    </w:p>
    <w:p>
      <w:pPr>
        <w:pStyle w:val="TextBodyIndent"/>
        <w:spacing w:lineRule="exact" w:line="56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南川监狱有害生物防治服务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式进行，欢迎有资格的供应商参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上报名投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Heading3"/>
        <w:spacing w:lineRule="auto" w:line="360" w:before="0" w:after="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内容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58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南川监狱有害生物防治服务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期限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范围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川监狱（含监管区、行政办公区、生活区、香樟南苑），建筑物占地面积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平方米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防制对象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老鼠、蟑螂、蚊蝇等有害生物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周期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则上每月来狱提供全覆盖防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次；根据有害生物繁殖、迁徙特征进行季节性重点防制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效果要求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照全国爱卫办标准执行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采购预算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金来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已到位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投标保证金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供应商资格条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一般资质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良好的商业信誉和健全的财务会计制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履行</w:t>
      </w:r>
      <w:r>
        <w:rPr>
          <w:rFonts w:ascii="仿宋" w:hAnsi="仿宋" w:cs="仿宋" w:eastAsia="仿宋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sz w:val="32"/>
          <w:szCs w:val="32"/>
        </w:rPr>
        <w:t>所必需的设备和专业技术人员；</w:t>
      </w:r>
    </w:p>
    <w:p>
      <w:pPr>
        <w:pStyle w:val="Normal"/>
        <w:pageBreakBefore w:val="false"/>
        <w:widowControl w:val="false"/>
        <w:tabs>
          <w:tab w:val="clear" w:pos="280"/>
          <w:tab w:val="left" w:pos="6570" w:leader="none"/>
        </w:tabs>
        <w:kinsoku w:val="true"/>
        <w:overflowPunct w:val="true"/>
        <w:bidi w:val="0"/>
        <w:spacing w:lineRule="exact" w:line="60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 w:before="0" w:after="120"/>
        <w:ind w:righ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 w:before="0" w:after="12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特殊资质要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无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效果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标准：参照全国爱卫办标准执行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老鼠防制：经三个月治理后达到国家标准，有鼠洞、鼠粪、鼠咬痕等鼠迹的房间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鼠密度测定粉块法阳性反应３％以下；外环境累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，鼠迹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蚊虫防制：在室内各种存水容器和积水中，蚊幼及蛹的阳性率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m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集勺采集样本，阳性率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阳性勺内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苍蝇防制：在普通房间阳性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，阳性房间每间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以下；幼虫和蛹的检出率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蟑螂防制：阳性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，用二氯苯醚菊酯液喷洒激出数大蠊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小蠊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；有活蟑螂卵鞘房间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平均每间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；有蟑螂粪便、蜕皮等蟑迹的房间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根据我狱具体情况制定全年防制管理程序及服务计划（参见南川监狱有害生物防制计划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 w:before="0" w:after="120"/>
        <w:ind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付款办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服务合同履行进度付款。达到防治效果的服务商提供足额发票，采购人每季度支付合同总价款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报价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开始时间、报价截止时间、有效报价家数均以公告内容为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报价为人民币报价，包含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鼠饵等药物费用、人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税费等所有费用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3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履约保证金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项目不收取履约保证金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供应商响应文件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时按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行采家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上按要求上传响应文件，未按要求提供的视为无效供应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响应文件内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《报价函》《明细报价表》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身份证明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其中应包含法定代表人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若法定代表人委托他人投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盖鲜章的《法定代表人授权委托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其中应包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及被授权人身份证复印件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基本资格条件承诺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鲜章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业执照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应提供的资料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提交文件的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线上报名、报价时需上传盖鲜章后的电子文档一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供应商在系统中的报价与响应文件中的报价不一致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人将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系统中供应商的报价作为评判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成交规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人在符合审查的供应商中，手动确认报价最低的成为成交供应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出现报价相同的情况，先报价的供应商排名靠前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标供应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中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果公示期满次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工作日内，领取中标通知书，并签订合同，不履行合同义务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内不得参加采购人组织的采购活动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执行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庆市南川监狱采购办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丁老师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3-71620205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庆市南川区水江镇宁江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需求人：生卫科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kern w:val="0"/>
          <w:sz w:val="32"/>
          <w:szCs w:val="32"/>
        </w:rPr>
        <w:t>老师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1620007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其它有关规定</w:t>
      </w:r>
    </w:p>
    <w:p>
      <w:pPr>
        <w:pStyle w:val="Normal"/>
        <w:pageBreakBefore w:val="false"/>
        <w:widowControl w:val="false"/>
        <w:tabs>
          <w:tab w:val="clear" w:pos="280"/>
          <w:tab w:val="left" w:pos="9520" w:leader="none"/>
        </w:tabs>
        <w:kinsoku w:val="true"/>
        <w:overflowPunct w:val="true"/>
        <w:autoSpaceDE w:val="false"/>
        <w:bidi w:val="0"/>
        <w:spacing w:lineRule="exact" w:line="600"/>
        <w:ind w:left="20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询价文件及相关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“行采家”服务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www.gec12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采购公告栏目公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凡有意参加的供应商，请自行下载项目文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遗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布的所有项目资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否，均视为已知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过程和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招投标实行网上报名、投标、开标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竞采结果如何，供应商参与本项目的所有费用均自行承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未尽事宜由双方在采购合同中详细约定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价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 价 函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方收到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项目名称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愿意按照竞采文件中的一切要求，提供本项目的商品、及服务，报价为人民币大写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整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民币小写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方现提交的响应文件为：响应文件正本壹份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方承诺：本次报价的有效期为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90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处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6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/>
        <w:ind w:firstLine="640"/>
        <w:jc w:val="right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供应商名称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851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240"/>
        <w:ind w:firstLine="640"/>
        <w:jc w:val="center"/>
        <w:rPr>
          <w:rFonts w:ascii="仿宋" w:hAnsi="仿宋" w:eastAsia="仿宋" w:cs="宋体"/>
          <w:sz w:val="24"/>
          <w:szCs w:val="24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                      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  月  日</w:t>
      </w:r>
      <w:r>
        <w:rPr>
          <w:rFonts w:ascii="仿宋" w:hAnsi="仿宋" w:cs="宋体" w:eastAsia="仿宋"/>
          <w:color w:val="000000"/>
          <w:sz w:val="24"/>
          <w:szCs w:val="24"/>
          <w:u w:val="none"/>
        </w:rPr>
        <w:t xml:space="preserve">   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宋体" w:eastAsia="仿宋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3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二、法定代表人身份证明书（格式）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法定代表人授权委托书（格式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选一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定代表人名称及身份证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360" w:firstLine="57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授权委托书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widowControl w:val="false"/>
        <w:tabs>
          <w:tab w:val="clear" w:pos="280"/>
          <w:tab w:val="left" w:pos="6300" w:leader="none"/>
        </w:tabs>
        <w:snapToGrid w:val="fals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定代表人名称）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特授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被授权人姓名及身份证代码）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撤消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签字或盖章）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或盖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Heading3"/>
        <w:spacing w:lineRule="auto" w:line="360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bidi="ar-SA"/>
        </w:rPr>
        <w:t>三</w:t>
      </w:r>
      <w:r>
        <w:rPr>
          <w:rFonts w:ascii="黑体" w:hAnsi="黑体" w:cs="黑体" w:eastAsia="黑体"/>
          <w:b/>
          <w:kern w:val="2"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基本资格条件承诺函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;微软雅黑" w:hAnsi="方正仿宋_GBK;微软雅黑" w:eastAsia="方正仿宋_GBK;微软雅黑" w:cs="方正仿宋_GBK;微软雅黑"/>
          <w:b/>
          <w:b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未列入在信用中国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四、证明文件（营业执照、有害生物防制资质证书有效证件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等资料）</w:t>
      </w:r>
    </w:p>
    <w:p>
      <w:pPr>
        <w:pStyle w:val="Heading3"/>
        <w:spacing w:lineRule="auto" w:line="360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南川监狱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有害生物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防制计划（参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Helvetica;Microsoft Sans Serif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老鼠管理程序及服务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1680" w:right="0" w:firstLine="31680"/>
        <w:jc w:val="left"/>
        <w:textAlignment w:val="auto"/>
        <w:rPr>
          <w:rFonts w:ascii="仿宋_GB2312;仿宋" w:hAnsi="仿宋_GB2312;仿宋" w:eastAsia="仿宋_GB2312;仿宋" w:cs="Helvetica;Microsoft Sans Serif"/>
          <w:kern w:val="0"/>
          <w:sz w:val="32"/>
          <w:szCs w:val="32"/>
        </w:rPr>
      </w:pPr>
      <w:r>
        <w:rPr>
          <w:rFonts w:eastAsia="仿宋_GB2312;仿宋" w:cs="Helvetica;Microsoft Sans Serif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</w:rPr>
        <w:t>在监狱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  <w:lang w:eastAsia="zh-CN"/>
        </w:rPr>
        <w:t>监管区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</w:rPr>
        <w:t>外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  <w:lang w:eastAsia="zh-CN"/>
        </w:rPr>
        <w:t>行政办公区、民警职工生活区等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</w:rPr>
        <w:t>环境设置全天候固定毒饵站，达到重点监控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</w:rPr>
        <w:t>全面覆盖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  <w:lang w:eastAsia="zh-CN"/>
        </w:rPr>
        <w:t>的效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1680" w:right="0" w:firstLine="31680"/>
        <w:jc w:val="left"/>
        <w:textAlignment w:val="auto"/>
        <w:rPr>
          <w:rFonts w:ascii="仿宋_GB2312;仿宋" w:hAnsi="仿宋_GB2312;仿宋" w:eastAsia="仿宋_GB2312;仿宋" w:cs="Helvetica;Microsoft Sans Serif"/>
          <w:kern w:val="0"/>
          <w:sz w:val="32"/>
          <w:szCs w:val="32"/>
          <w:lang w:eastAsia="zh-CN"/>
        </w:rPr>
      </w:pPr>
      <w:r>
        <w:rPr>
          <w:rFonts w:eastAsia="仿宋_GB2312;仿宋" w:cs="Helvetica;Microsoft Sans Serif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</w:rPr>
        <w:t>抓好春季、秋季灭鼠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1680" w:right="0" w:firstLine="31680"/>
        <w:jc w:val="left"/>
        <w:textAlignment w:val="auto"/>
        <w:rPr>
          <w:rFonts w:ascii="仿宋_GB2312;仿宋" w:hAnsi="仿宋_GB2312;仿宋" w:eastAsia="仿宋_GB2312;仿宋" w:cs="Helvetica;Microsoft Sans Serif"/>
          <w:kern w:val="0"/>
          <w:sz w:val="32"/>
          <w:szCs w:val="32"/>
          <w:lang w:val="en-US" w:eastAsia="zh-CN"/>
        </w:rPr>
      </w:pPr>
      <w:r>
        <w:rPr>
          <w:rFonts w:eastAsia="仿宋_GB2312;仿宋" w:cs="Helvetica;Microsoft Sans Serif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  <w:lang w:val="en-US" w:eastAsia="zh-CN"/>
        </w:rPr>
        <w:t>根据季节性特征及监狱环境制定具体防制措施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1800"/>
      </w:tblGrid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控制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680" w:right="0" w:firstLine="3168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服务频次</w:t>
            </w:r>
          </w:p>
        </w:tc>
      </w:tr>
      <w:tr>
        <w:trPr>
          <w:trHeight w:val="1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行政办公区、生活区等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环境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宽阔的绿化带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等区域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，给老鼠孳生、繁殖提供了有利的场所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监管区外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监狱所有的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区域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680" w:right="0" w:firstLine="3168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通过全天候固定式毒饵站的安装、维护、检查进行边缘区域预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每月全面覆盖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；每月重点跟进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鼠类觅食习性和常侵袭的室内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外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区域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机关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食堂，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垃圾站、民警职工生活区垃圾桶等区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管井内设置固定毒饵站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固定放置捕鼠装置：粘板或鼠笼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每月全面检查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，跟进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鼠类活动的动态性，流窜鼠的入侵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办公室，食堂，监舍建筑结构密闭性检查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环境勘察 ，提出封、堵、修补等预防性建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、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各进行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 xml:space="preserve">、鼠类活动频繁季节，鼠类出现季节性迁移：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" w:right="0" w:hanging="8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行政办公区、民警职工生活区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绿化带、外墙周围；库房内外，功能建筑外墙及出入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口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加大量、拓宽范围投放低毒长效的诱饵，并设置安全性标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 xml:space="preserve">在 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春秋两季进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蟑螂管理程序及服务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11" w:right="0" w:firstLine="414"/>
        <w:jc w:val="left"/>
        <w:textAlignment w:val="auto"/>
        <w:rPr>
          <w:rFonts w:ascii="仿宋_GB2312;仿宋" w:hAnsi="仿宋_GB2312;仿宋" w:eastAsia="仿宋_GB2312;仿宋" w:cs="Helvetica;Microsoft Sans Serif"/>
          <w:kern w:val="0"/>
          <w:sz w:val="32"/>
          <w:szCs w:val="32"/>
        </w:rPr>
      </w:pPr>
      <w:r>
        <w:rPr>
          <w:rFonts w:eastAsia="仿宋_GB2312;仿宋" w:cs="Helvetica;Microsoft Sans Serif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</w:rPr>
        <w:t>易孳生蟑螂的区域重点治理，其他区域定期检查监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1800"/>
      </w:tblGrid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控制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680" w:right="0" w:firstLine="31680"/>
              <w:jc w:val="left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区 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680" w:right="0" w:firstLine="31680"/>
              <w:jc w:val="left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服务频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切断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 xml:space="preserve">蟑螂的食物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监管区、行政办公区、民警职工生活区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草坪、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垃圾站、垃圾场、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下水道、食堂等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区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蟑螂诱饵站确定活动情况和种群密度；使用低毒、安全、清洁的胶饵进行处理；使用长效药物进行滞留喷洒或烟片局部熏杀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对食堂，办公室每月全面覆盖一次 对外环境每年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、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处理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蟑螂的被动迁移习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监舍，食堂内部，办公室内部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一旦发现蟑螂通过监狱工作人员携带食物或设备带入，则针对性的进行化学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每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个月全面检查一次，重点跟进一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蟑螂喜好在缝隙中活动、产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上述所有区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地面、墙面等的缝隙检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地面、墙面等的卫生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每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 xml:space="preserve">个月检查一次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1680" w:right="0" w:firstLine="3168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蚊蝇管理程序及防治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1680" w:right="0" w:firstLine="31680"/>
        <w:jc w:val="left"/>
        <w:textAlignment w:val="auto"/>
        <w:rPr>
          <w:rFonts w:ascii="仿宋_GB2312;仿宋" w:hAnsi="仿宋_GB2312;仿宋" w:eastAsia="仿宋_GB2312;仿宋" w:cs="Helvetica;Microsoft Sans Serif"/>
          <w:kern w:val="0"/>
          <w:sz w:val="32"/>
          <w:szCs w:val="32"/>
        </w:rPr>
      </w:pPr>
      <w:r>
        <w:rPr>
          <w:rFonts w:eastAsia="仿宋_GB2312;仿宋" w:cs="Helvetica;Microsoft Sans Serif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Helvetica;Microsoft Sans Serif" w:eastAsia="仿宋_GB2312;仿宋"/>
          <w:kern w:val="0"/>
          <w:sz w:val="32"/>
          <w:szCs w:val="32"/>
        </w:rPr>
        <w:t>重点管理孳生环境，对危害严重区域进行针对性处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50"/>
        <w:gridCol w:w="2721"/>
        <w:gridCol w:w="1800"/>
      </w:tblGrid>
      <w:tr>
        <w:trPr>
          <w:trHeight w:val="55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控制原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680" w:right="0" w:firstLine="31680"/>
              <w:jc w:val="left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区 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680" w:right="0" w:firstLine="31680"/>
              <w:jc w:val="left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具体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服务频次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val="en-US" w:eastAsia="zh-CN"/>
              </w:rPr>
              <w:t>监管区、行政办公区、民警职工生活区的草坪、树木和下水道孳生、栖息的蚊蝇对室内造成风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所属区域的绿化、下水道的积水、垃圾站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现场检查，并据实际情况投放缓释剂。</w:t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5923280</wp:posOffset>
                      </wp:positionH>
                      <wp:positionV relativeFrom="page">
                        <wp:posOffset>4668520</wp:posOffset>
                      </wp:positionV>
                      <wp:extent cx="9525" cy="9525"/>
                      <wp:effectExtent l="635" t="635" r="0" b="0"/>
                      <wp:wrapNone/>
                      <wp:docPr id="1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9" fillcolor="black" stroked="f" o:allowincell="t" style="position:absolute;margin-left:466.4pt;margin-top:367.6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7752080</wp:posOffset>
                      </wp:positionH>
                      <wp:positionV relativeFrom="page">
                        <wp:posOffset>4668520</wp:posOffset>
                      </wp:positionV>
                      <wp:extent cx="9525" cy="9525"/>
                      <wp:effectExtent l="635" t="635" r="0" b="0"/>
                      <wp:wrapNone/>
                      <wp:docPr id="2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0" fillcolor="black" stroked="f" o:allowincell="t" style="position:absolute;margin-left:610.4pt;margin-top:367.6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7759700</wp:posOffset>
                      </wp:positionH>
                      <wp:positionV relativeFrom="page">
                        <wp:posOffset>4668520</wp:posOffset>
                      </wp:positionV>
                      <wp:extent cx="1365885" cy="9525"/>
                      <wp:effectExtent l="635" t="635" r="0" b="0"/>
                      <wp:wrapNone/>
                      <wp:docPr id="3" name="矩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1" fillcolor="black" stroked="f" o:allowincell="t" style="position:absolute;margin-left:611pt;margin-top:367.6pt;width:107.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9123680</wp:posOffset>
                      </wp:positionH>
                      <wp:positionV relativeFrom="page">
                        <wp:posOffset>4668520</wp:posOffset>
                      </wp:positionV>
                      <wp:extent cx="9525" cy="9525"/>
                      <wp:effectExtent l="635" t="635" r="0" b="0"/>
                      <wp:wrapNone/>
                      <wp:docPr id="4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2" fillcolor="black" stroked="f" o:allowincell="t" style="position:absolute;margin-left:718.4pt;margin-top:367.6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page">
                        <wp:posOffset>9131300</wp:posOffset>
                      </wp:positionH>
                      <wp:positionV relativeFrom="page">
                        <wp:posOffset>4668520</wp:posOffset>
                      </wp:positionV>
                      <wp:extent cx="795655" cy="9525"/>
                      <wp:effectExtent l="635" t="635" r="0" b="0"/>
                      <wp:wrapNone/>
                      <wp:docPr id="5" name="矩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3" fillcolor="black" stroked="f" o:allowincell="t" style="position:absolute;margin-left:719pt;margin-top:367.6pt;width:62.6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9925685</wp:posOffset>
                      </wp:positionH>
                      <wp:positionV relativeFrom="page">
                        <wp:posOffset>4668520</wp:posOffset>
                      </wp:positionV>
                      <wp:extent cx="9525" cy="9525"/>
                      <wp:effectExtent l="635" t="635" r="0" b="0"/>
                      <wp:wrapNone/>
                      <wp:docPr id="6" name="矩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4" fillcolor="black" stroked="f" o:allowincell="t" style="position:absolute;margin-left:781.55pt;margin-top:367.6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7752080</wp:posOffset>
                      </wp:positionH>
                      <wp:positionV relativeFrom="page">
                        <wp:posOffset>4676140</wp:posOffset>
                      </wp:positionV>
                      <wp:extent cx="9525" cy="207010"/>
                      <wp:effectExtent l="635" t="0" r="0" b="0"/>
                      <wp:wrapNone/>
                      <wp:docPr id="7" name="矩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5" fillcolor="black" stroked="f" o:allowincell="t" style="position:absolute;margin-left:610.4pt;margin-top:368.2pt;width:0.7pt;height:16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page">
                        <wp:posOffset>9123680</wp:posOffset>
                      </wp:positionH>
                      <wp:positionV relativeFrom="page">
                        <wp:posOffset>4676140</wp:posOffset>
                      </wp:positionV>
                      <wp:extent cx="9525" cy="207010"/>
                      <wp:effectExtent l="635" t="0" r="0" b="0"/>
                      <wp:wrapNone/>
                      <wp:docPr id="8" name="矩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6" fillcolor="black" stroked="f" o:allowincell="t" style="position:absolute;margin-left:718.4pt;margin-top:368.2pt;width:0.7pt;height:16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page">
                        <wp:posOffset>9925685</wp:posOffset>
                      </wp:positionH>
                      <wp:positionV relativeFrom="page">
                        <wp:posOffset>4676140</wp:posOffset>
                      </wp:positionV>
                      <wp:extent cx="9525" cy="207010"/>
                      <wp:effectExtent l="635" t="0" r="0" b="0"/>
                      <wp:wrapNone/>
                      <wp:docPr id="9" name="矩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7" fillcolor="black" stroked="f" o:allowincell="t" style="position:absolute;margin-left:781.55pt;margin-top:368.2pt;width:0.7pt;height:16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page">
                        <wp:posOffset>5923280</wp:posOffset>
                      </wp:positionH>
                      <wp:positionV relativeFrom="page">
                        <wp:posOffset>4881880</wp:posOffset>
                      </wp:positionV>
                      <wp:extent cx="9525" cy="9525"/>
                      <wp:effectExtent l="635" t="635" r="0" b="0"/>
                      <wp:wrapNone/>
                      <wp:docPr id="10" name="矩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8" fillcolor="black" stroked="f" o:allowincell="t" style="position:absolute;margin-left:466.4pt;margin-top:384.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page">
                        <wp:posOffset>7752080</wp:posOffset>
                      </wp:positionH>
                      <wp:positionV relativeFrom="page">
                        <wp:posOffset>4881880</wp:posOffset>
                      </wp:positionV>
                      <wp:extent cx="9525" cy="9525"/>
                      <wp:effectExtent l="635" t="635" r="0" b="0"/>
                      <wp:wrapNone/>
                      <wp:docPr id="11" name="矩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9" fillcolor="black" stroked="f" o:allowincell="t" style="position:absolute;margin-left:610.4pt;margin-top:384.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page">
                        <wp:posOffset>7759700</wp:posOffset>
                      </wp:positionH>
                      <wp:positionV relativeFrom="page">
                        <wp:posOffset>4881880</wp:posOffset>
                      </wp:positionV>
                      <wp:extent cx="1365885" cy="9525"/>
                      <wp:effectExtent l="635" t="635" r="0" b="0"/>
                      <wp:wrapNone/>
                      <wp:docPr id="12" name="矩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0" fillcolor="black" stroked="f" o:allowincell="t" style="position:absolute;margin-left:611pt;margin-top:384.4pt;width:107.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page">
                        <wp:posOffset>9123680</wp:posOffset>
                      </wp:positionH>
                      <wp:positionV relativeFrom="page">
                        <wp:posOffset>4881880</wp:posOffset>
                      </wp:positionV>
                      <wp:extent cx="9525" cy="9525"/>
                      <wp:effectExtent l="635" t="635" r="0" b="0"/>
                      <wp:wrapNone/>
                      <wp:docPr id="13" name="矩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1" fillcolor="black" stroked="f" o:allowincell="t" style="position:absolute;margin-left:718.4pt;margin-top:384.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page">
                        <wp:posOffset>9131300</wp:posOffset>
                      </wp:positionH>
                      <wp:positionV relativeFrom="page">
                        <wp:posOffset>4881880</wp:posOffset>
                      </wp:positionV>
                      <wp:extent cx="795655" cy="9525"/>
                      <wp:effectExtent l="635" t="635" r="0" b="0"/>
                      <wp:wrapNone/>
                      <wp:docPr id="14" name="矩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" fillcolor="black" stroked="f" o:allowincell="t" style="position:absolute;margin-left:719pt;margin-top:384.4pt;width:62.6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page">
                        <wp:posOffset>9925685</wp:posOffset>
                      </wp:positionH>
                      <wp:positionV relativeFrom="page">
                        <wp:posOffset>4881880</wp:posOffset>
                      </wp:positionV>
                      <wp:extent cx="9525" cy="9525"/>
                      <wp:effectExtent l="635" t="635" r="0" b="0"/>
                      <wp:wrapNone/>
                      <wp:docPr id="15" name="矩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3" fillcolor="black" stroked="f" o:allowincell="t" style="position:absolute;margin-left:781.55pt;margin-top:384.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7">
                      <wp:simplePos x="0" y="0"/>
                      <wp:positionH relativeFrom="page">
                        <wp:posOffset>5923280</wp:posOffset>
                      </wp:positionH>
                      <wp:positionV relativeFrom="page">
                        <wp:posOffset>6545580</wp:posOffset>
                      </wp:positionV>
                      <wp:extent cx="9525" cy="9525"/>
                      <wp:effectExtent l="635" t="635" r="0" b="0"/>
                      <wp:wrapNone/>
                      <wp:docPr id="16" name="矩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4" fillcolor="black" stroked="f" o:allowincell="t" style="position:absolute;margin-left:466.4pt;margin-top:515.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page">
                        <wp:posOffset>5930900</wp:posOffset>
                      </wp:positionH>
                      <wp:positionV relativeFrom="page">
                        <wp:posOffset>6545580</wp:posOffset>
                      </wp:positionV>
                      <wp:extent cx="1823085" cy="9525"/>
                      <wp:effectExtent l="635" t="635" r="0" b="0"/>
                      <wp:wrapNone/>
                      <wp:docPr id="17" name="矩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5" fillcolor="black" stroked="f" o:allowincell="t" style="position:absolute;margin-left:467pt;margin-top:515.4pt;width:143.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">
                      <wp:simplePos x="0" y="0"/>
                      <wp:positionH relativeFrom="page">
                        <wp:posOffset>7752080</wp:posOffset>
                      </wp:positionH>
                      <wp:positionV relativeFrom="page">
                        <wp:posOffset>4889500</wp:posOffset>
                      </wp:positionV>
                      <wp:extent cx="9525" cy="1657985"/>
                      <wp:effectExtent l="635" t="635" r="0" b="0"/>
                      <wp:wrapNone/>
                      <wp:docPr id="18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6" fillcolor="black" stroked="f" o:allowincell="t" style="position:absolute;margin-left:610.4pt;margin-top:385pt;width:0.7pt;height:130.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page">
                        <wp:posOffset>7752080</wp:posOffset>
                      </wp:positionH>
                      <wp:positionV relativeFrom="page">
                        <wp:posOffset>6545580</wp:posOffset>
                      </wp:positionV>
                      <wp:extent cx="9525" cy="9525"/>
                      <wp:effectExtent l="635" t="635" r="0" b="0"/>
                      <wp:wrapNone/>
                      <wp:docPr id="19" name="矩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7" fillcolor="black" stroked="f" o:allowincell="t" style="position:absolute;margin-left:610.4pt;margin-top:515.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page">
                        <wp:posOffset>7759700</wp:posOffset>
                      </wp:positionH>
                      <wp:positionV relativeFrom="page">
                        <wp:posOffset>6545580</wp:posOffset>
                      </wp:positionV>
                      <wp:extent cx="1365885" cy="9525"/>
                      <wp:effectExtent l="635" t="635" r="0" b="0"/>
                      <wp:wrapNone/>
                      <wp:docPr id="20" name="矩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8" fillcolor="black" stroked="f" o:allowincell="t" style="position:absolute;margin-left:611pt;margin-top:515.4pt;width:107.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page">
                        <wp:posOffset>9123680</wp:posOffset>
                      </wp:positionH>
                      <wp:positionV relativeFrom="page">
                        <wp:posOffset>4889500</wp:posOffset>
                      </wp:positionV>
                      <wp:extent cx="9525" cy="1657985"/>
                      <wp:effectExtent l="635" t="635" r="0" b="0"/>
                      <wp:wrapNone/>
                      <wp:docPr id="21" name="矩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9" fillcolor="black" stroked="f" o:allowincell="t" style="position:absolute;margin-left:718.4pt;margin-top:385pt;width:0.7pt;height:130.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page">
                        <wp:posOffset>9123680</wp:posOffset>
                      </wp:positionH>
                      <wp:positionV relativeFrom="page">
                        <wp:posOffset>6545580</wp:posOffset>
                      </wp:positionV>
                      <wp:extent cx="9525" cy="9525"/>
                      <wp:effectExtent l="635" t="635" r="0" b="0"/>
                      <wp:wrapNone/>
                      <wp:docPr id="22" name="矩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0" fillcolor="black" stroked="f" o:allowincell="t" style="position:absolute;margin-left:718.4pt;margin-top:515.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page">
                        <wp:posOffset>9131300</wp:posOffset>
                      </wp:positionH>
                      <wp:positionV relativeFrom="page">
                        <wp:posOffset>6545580</wp:posOffset>
                      </wp:positionV>
                      <wp:extent cx="795655" cy="9525"/>
                      <wp:effectExtent l="635" t="635" r="0" b="0"/>
                      <wp:wrapNone/>
                      <wp:docPr id="23" name="矩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1" fillcolor="black" stroked="f" o:allowincell="t" style="position:absolute;margin-left:719pt;margin-top:515.4pt;width:62.6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5">
                      <wp:simplePos x="0" y="0"/>
                      <wp:positionH relativeFrom="page">
                        <wp:posOffset>9925685</wp:posOffset>
                      </wp:positionH>
                      <wp:positionV relativeFrom="page">
                        <wp:posOffset>4889500</wp:posOffset>
                      </wp:positionV>
                      <wp:extent cx="9525" cy="1657985"/>
                      <wp:effectExtent l="635" t="635" r="0" b="0"/>
                      <wp:wrapNone/>
                      <wp:docPr id="24" name="矩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2" fillcolor="black" stroked="f" o:allowincell="t" style="position:absolute;margin-left:781.55pt;margin-top:385pt;width:0.7pt;height:130.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page">
                        <wp:posOffset>9925685</wp:posOffset>
                      </wp:positionH>
                      <wp:positionV relativeFrom="page">
                        <wp:posOffset>6545580</wp:posOffset>
                      </wp:positionV>
                      <wp:extent cx="9525" cy="9525"/>
                      <wp:effectExtent l="635" t="635" r="0" b="0"/>
                      <wp:wrapNone/>
                      <wp:docPr id="25" name="矩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3" fillcolor="black" stroked="f" o:allowincell="t" style="position:absolute;margin-left:781.55pt;margin-top:515.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使用滞留性药物喷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每年的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，每月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蚊蝇活动频繁，入侵严重。蚊蝇大部分是通过门、窗、或墙上的缝隙及漏洞进入建筑内的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食堂，办公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对各出入口使用滞留性药物处理，严重区域做空间喷雾处理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检查防虫设施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建议安装粘捕式灭蝇灯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每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3—10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全面覆盖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，重点跟进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、主要入侵口、吸引源的管理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所有大楼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入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对危害严重的出入口及区域使用滞留性药物喷洒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检查防虫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每年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、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、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月全面覆盖</w:t>
            </w: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Helvetica;Microsoft Sans Serif" w:eastAsia="仿宋_GB2312;仿宋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Helvetica;Microsoft Sans Serif"/>
                <w:kern w:val="0"/>
                <w:sz w:val="28"/>
                <w:szCs w:val="28"/>
              </w:rPr>
            </w:pPr>
            <w:r>
              <w:rPr>
                <w:rFonts w:eastAsia="仿宋_GB2312;仿宋" w:cs="Helvetica;Microsoft Sans Serif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Helvetica;Microsoft Sans Seri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Helvetica;Microsoft Sans Serif" w:eastAsia="仿宋_GB2312;仿宋"/>
          <w:kern w:val="0"/>
          <w:sz w:val="28"/>
          <w:szCs w:val="28"/>
        </w:rPr>
        <w:t>注：以上是重点防治计划，供应商进场后应根据我单位的实际情况，制定出每月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right="4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结束）</w:t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964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文鼎粗黑">
    <w:altName w:val="新宋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CharChar3">
    <w:name w:val=" Char Char3"/>
    <w:basedOn w:val="Style5"/>
    <w:qFormat/>
    <w:rPr>
      <w:rFonts w:eastAsia="宋体"/>
      <w:kern w:val="2"/>
      <w:sz w:val="18"/>
      <w:lang w:val="en-US" w:eastAsia="zh-CN"/>
    </w:rPr>
  </w:style>
  <w:style w:type="character" w:styleId="Contentwhite1">
    <w:name w:val="content-white1"/>
    <w:basedOn w:val="Style5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CharCharCharCharCharCharChar">
    <w:name w:val=" 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Font1">
    <w:name w:val="font1"/>
    <w:basedOn w:val="Style5"/>
    <w:qFormat/>
    <w:rPr>
      <w:color w:val="000000"/>
      <w:sz w:val="18"/>
    </w:rPr>
  </w:style>
  <w:style w:type="character" w:styleId="TableTextCharCharCharCharCharCharChar">
    <w:name w:val="Table Text Char Char Char Char Char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074Char1">
    <w:name w:val="标书正文:  0.74 厘米 Char1"/>
    <w:basedOn w:val="Style5"/>
    <w:qFormat/>
    <w:rPr>
      <w:rFonts w:eastAsia="宋体"/>
      <w:kern w:val="2"/>
      <w:sz w:val="24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ableTextChar1CharChar">
    <w:name w:val="Table Text Char1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HeadingCharChar">
    <w:name w:val="Table Heading Char Char"/>
    <w:basedOn w:val="Style5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6">
    <w:name w:val=" Char Char6"/>
    <w:basedOn w:val="Style5"/>
    <w:qFormat/>
    <w:rPr>
      <w:rFonts w:ascii="仿宋_GB2312;仿宋" w:hAnsi="仿宋_GB2312;仿宋" w:eastAsia="仿宋_GB2312;仿宋"/>
      <w:kern w:val="2"/>
      <w:sz w:val="32"/>
    </w:rPr>
  </w:style>
  <w:style w:type="character" w:styleId="StrongEmphasis">
    <w:name w:val="Strong"/>
    <w:basedOn w:val="Style5"/>
    <w:qFormat/>
    <w:rPr>
      <w:b/>
    </w:rPr>
  </w:style>
  <w:style w:type="character" w:styleId="2CharCharChar">
    <w:name w:val="标题 2 Char Char Char"/>
    <w:qFormat/>
    <w:rPr>
      <w:rFonts w:ascii="宋体" w:hAnsi="宋体" w:cs="宋体"/>
      <w:kern w:val="2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Style6">
    <w:name w:val="批注引用"/>
    <w:basedOn w:val="Style5"/>
    <w:qFormat/>
    <w:rPr>
      <w:sz w:val="21"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样式 宋体"/>
    <w:basedOn w:val="Style5"/>
    <w:qFormat/>
    <w:rPr>
      <w:rFonts w:ascii="宋体" w:hAnsi="宋体" w:eastAsia="宋体" w:cs="宋体"/>
      <w:sz w:val="28"/>
    </w:rPr>
  </w:style>
  <w:style w:type="character" w:styleId="FootnoteCharacters">
    <w:name w:val="Footnote Characters"/>
    <w:basedOn w:val="Style5"/>
    <w:qFormat/>
    <w:rPr>
      <w:sz w:val="14"/>
      <w:vertAlign w:val="superscript"/>
    </w:rPr>
  </w:style>
  <w:style w:type="character" w:styleId="Char">
    <w:name w:val="小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kern w:val="2"/>
      <w:sz w:val="28"/>
    </w:rPr>
  </w:style>
  <w:style w:type="character" w:styleId="Char1">
    <w:name w:val="正文 + 三号 Char"/>
    <w:basedOn w:val="Style5"/>
    <w:qFormat/>
    <w:rPr>
      <w:rFonts w:eastAsia="宋体"/>
      <w:kern w:val="2"/>
      <w:sz w:val="21"/>
      <w:lang w:val="en-US" w:eastAsia="zh-CN"/>
    </w:rPr>
  </w:style>
  <w:style w:type="character" w:styleId="11">
    <w:name w:val="未命名11"/>
    <w:basedOn w:val="Style5"/>
    <w:qFormat/>
    <w:rPr>
      <w:color w:val="77FFFF"/>
      <w:sz w:val="24"/>
    </w:rPr>
  </w:style>
  <w:style w:type="character" w:styleId="Topdet1">
    <w:name w:val="top-det1"/>
    <w:basedOn w:val="Style5"/>
    <w:qFormat/>
    <w:rPr>
      <w:b/>
      <w:color w:val="000000"/>
    </w:rPr>
  </w:style>
  <w:style w:type="character" w:styleId="CharCharChar">
    <w:name w:val="日期 Char Char Char"/>
    <w:qFormat/>
    <w:rPr>
      <w:kern w:val="2"/>
      <w:sz w:val="28"/>
    </w:rPr>
  </w:style>
  <w:style w:type="character" w:styleId="Crowed11">
    <w:name w:val="crowed11"/>
    <w:basedOn w:val="Style5"/>
    <w:qFormat/>
    <w:rPr>
      <w:rFonts w:ascii="Times New Roman" w:hAnsi="Times New Roman" w:cs="Times New Roman"/>
      <w:sz w:val="24"/>
    </w:rPr>
  </w:style>
  <w:style w:type="character" w:styleId="TableTextCharCharCharCharCharChar">
    <w:name w:val="Table Text Char Char Char Char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9">
    <w:name w:val=" Char Char9"/>
    <w:qFormat/>
    <w:rPr>
      <w:rFonts w:ascii="宋体" w:hAnsi="宋体" w:eastAsia="宋体" w:cs="宋体"/>
      <w:kern w:val="2"/>
      <w:sz w:val="28"/>
      <w:lang w:bidi="ar-SA"/>
    </w:rPr>
  </w:style>
  <w:style w:type="character" w:styleId="V151">
    <w:name w:val="v151"/>
    <w:basedOn w:val="Style5"/>
    <w:qFormat/>
    <w:rPr>
      <w:sz w:val="18"/>
    </w:rPr>
  </w:style>
  <w:style w:type="character" w:styleId="CharChar">
    <w:name w:val="文字 Char Char"/>
    <w:basedOn w:val="Style5"/>
    <w:qFormat/>
    <w:rPr>
      <w:rFonts w:ascii="宋体" w:hAnsi="宋体"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22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10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1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Style11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3">
    <w:name w:val="日期"/>
    <w:basedOn w:val="Normal"/>
    <w:next w:val="Normal"/>
    <w:qFormat/>
    <w:pPr/>
    <w:rPr/>
  </w:style>
  <w:style w:type="paragraph" w:styleId="31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Style14">
    <w:name w:val="编号正文"/>
    <w:basedOn w:val="Style10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21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6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Style17">
    <w:name w:val="批注主题"/>
    <w:basedOn w:val="Style16"/>
    <w:next w:val="Style16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hanging="0"/>
    </w:pPr>
    <w:rPr/>
  </w:style>
  <w:style w:type="paragraph" w:styleId="Style18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19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20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32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21">
    <w:name w:val="表号"/>
    <w:basedOn w:val="Normal"/>
    <w:qFormat/>
    <w:pPr>
      <w:numPr>
        <w:ilvl w:val="0"/>
        <w:numId w:val="12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23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12">
    <w:name w:val="样式1"/>
    <w:basedOn w:val="Heading4"/>
    <w:qFormat/>
    <w:pPr>
      <w:numPr>
        <w:ilvl w:val="0"/>
        <w:numId w:val="6"/>
      </w:numPr>
      <w:spacing w:lineRule="atLeast" w:line="560" w:before="500" w:after="260"/>
    </w:pPr>
    <w:rPr/>
  </w:style>
  <w:style w:type="paragraph" w:styleId="Style2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23"/>
    <w:qFormat/>
    <w:pPr>
      <w:ind w:firstLine="48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1"/>
    </w:rPr>
  </w:style>
  <w:style w:type="paragraph" w:styleId="321">
    <w:name w:val="标题3——2"/>
    <w:basedOn w:val="Heading3"/>
    <w:next w:val="Style32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Style24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4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6">
    <w:name w:val="正文表格"/>
    <w:basedOn w:val="Normal"/>
    <w:qFormat/>
    <w:pPr>
      <w:spacing w:before="40" w:after="40"/>
    </w:pPr>
    <w:rPr>
      <w:sz w:val="24"/>
    </w:rPr>
  </w:style>
  <w:style w:type="paragraph" w:styleId="24">
    <w:name w:val="样式2"/>
    <w:basedOn w:val="Heading4"/>
    <w:qFormat/>
    <w:pPr>
      <w:numPr>
        <w:ilvl w:val="0"/>
        <w:numId w:val="16"/>
      </w:numPr>
      <w:spacing w:lineRule="exact" w:line="400"/>
      <w:jc w:val="center"/>
      <w:outlineLvl w:val="0"/>
    </w:pPr>
    <w:rPr>
      <w:b w:val="false"/>
      <w:sz w:val="44"/>
    </w:rPr>
  </w:style>
  <w:style w:type="paragraph" w:styleId="25">
    <w:name w:val="列表编号 2"/>
    <w:basedOn w:val="Normal"/>
    <w:qFormat/>
    <w:pPr>
      <w:numPr>
        <w:ilvl w:val="0"/>
        <w:numId w:val="2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Style27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41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8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3">
    <w:name w:val="1"/>
    <w:basedOn w:val="Normal"/>
    <w:qFormat/>
    <w:pPr/>
    <w:rPr>
      <w:rFonts w:ascii="Tahoma" w:hAnsi="Tahoma" w:cs="Tahoma"/>
      <w:sz w:val="24"/>
    </w:rPr>
  </w:style>
  <w:style w:type="paragraph" w:styleId="26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42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43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44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"/>
      <w:b/>
      <w:kern w:val="2"/>
      <w:sz w:val="32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新宋体" w:hAnsi="文鼎粗黑;新宋体" w:eastAsia="文鼎粗黑;新宋体"/>
      <w:kern w:val="0"/>
      <w:sz w:val="22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9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30">
    <w:name w:val="二级列表"/>
    <w:basedOn w:val="Style29"/>
    <w:next w:val="Style29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34">
    <w:name w:val="列表项目符号 3"/>
    <w:basedOn w:val="Normal"/>
    <w:qFormat/>
    <w:pPr>
      <w:numPr>
        <w:ilvl w:val="0"/>
        <w:numId w:val="13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Style3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32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8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Style33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34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35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35">
    <w:name w:val="列表项目"/>
    <w:basedOn w:val="Normal"/>
    <w:qFormat/>
    <w:pPr>
      <w:numPr>
        <w:ilvl w:val="0"/>
        <w:numId w:val="3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lang w:val="en-US" w:eastAsia="en-US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6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CharCharCharChar">
    <w:name w:val=" Char Char Char Char Char"/>
    <w:basedOn w:val="Normal"/>
    <w:qFormat/>
    <w:pPr>
      <w:numPr>
        <w:ilvl w:val="0"/>
        <w:numId w:val="8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Style37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29">
    <w:name w:val="列表项目符号 2"/>
    <w:basedOn w:val="Normal"/>
    <w:qFormat/>
    <w:pPr>
      <w:numPr>
        <w:ilvl w:val="0"/>
        <w:numId w:val="9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Style3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15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39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40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Style41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36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0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/>
      <w:spacing w:val="6"/>
      <w:u w:val="single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4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43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Style44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TOC1">
    <w:name w:val="TOC1"/>
    <w:basedOn w:val="Normal"/>
    <w:next w:val="Normal"/>
    <w:qFormat/>
    <w:pPr>
      <w:spacing w:lineRule="auto" w:line="180"/>
      <w:jc w:val="center"/>
      <w:textAlignment w:val="baseline"/>
    </w:pPr>
    <w:rPr>
      <w:rFonts w:eastAsia="宋体"/>
      <w:kern w:val="2"/>
      <w:sz w:val="30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Style45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17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Style46">
    <w:name w:val="表格内文字"/>
    <w:basedOn w:val="Style27"/>
    <w:qFormat/>
    <w:pPr>
      <w:snapToGrid w:val="true"/>
      <w:spacing w:lineRule="auto" w:line="240"/>
    </w:pPr>
    <w:rPr>
      <w:color w:val="000000"/>
      <w:lang w:val="en-GB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420"/>
      <w:jc w:val="left"/>
    </w:pPr>
    <w:rPr>
      <w:rFonts w:ascii="宋体" w:hAnsi="宋体" w:cs="宋体"/>
      <w:sz w:val="24"/>
    </w:rPr>
  </w:style>
  <w:style w:type="paragraph" w:styleId="18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19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Style4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211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48">
    <w:name w:val="内容标题"/>
    <w:basedOn w:val="Style22"/>
    <w:qFormat/>
    <w:pPr/>
    <w:rPr>
      <w:rFonts w:ascii="Tahoma" w:hAnsi="Tahoma" w:cs="Tahoma"/>
      <w:sz w:val="24"/>
    </w:rPr>
  </w:style>
  <w:style w:type="paragraph" w:styleId="Style49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51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1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52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53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110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Style54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Style55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5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5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Char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11">
    <w:name w:val=" Char1"/>
    <w:basedOn w:val="Normal"/>
    <w:qFormat/>
    <w:pPr/>
    <w:rPr>
      <w:sz w:val="21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58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15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ItemStepinTable">
    <w:name w:val="Item Step in Table"/>
    <w:qFormat/>
    <w:pPr>
      <w:widowControl/>
      <w:numPr>
        <w:ilvl w:val="0"/>
        <w:numId w:val="11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harCharCharCharCharCharChar1">
    <w:name w:val="Char Char Char Char Char Char Char"/>
    <w:basedOn w:val="Style22"/>
    <w:qFormat/>
    <w:pPr/>
    <w:rPr>
      <w:rFonts w:ascii="宋体" w:hAnsi="宋体" w:cs="Tahoma"/>
    </w:rPr>
  </w:style>
  <w:style w:type="paragraph" w:styleId="Style59">
    <w:name w:val="操作步骤"/>
    <w:basedOn w:val="Normal"/>
    <w:qFormat/>
    <w:pPr>
      <w:numPr>
        <w:ilvl w:val="0"/>
        <w:numId w:val="14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8:00Z</dcterms:created>
  <dc:creator>何源</dc:creator>
  <dc:description/>
  <dc:language>en-US</dc:language>
  <cp:lastModifiedBy>陈恳</cp:lastModifiedBy>
  <cp:lastPrinted>2023-03-16T11:47:00Z</cp:lastPrinted>
  <dcterms:modified xsi:type="dcterms:W3CDTF">2024-05-28T01:54:53Z</dcterms:modified>
  <cp:revision>2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