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/AttachStorage/202405/qtgg001/63f3c6e8-2177-4eb8-b333-e50b4461f37a/54962856-3fff-453a-b56b-f1383ab4e8a9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