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~/AttachStorage/202405/qtgg002/63f3c6e8-2177-4eb8-b333-e50b4461f37a/51897212-04fa-4507-bb1e-5a3e28878baa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