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100"/>
        <w:jc w:val="center"/>
        <w:rPr>
          <w:sz w:val="40"/>
          <w:szCs w:val="40"/>
        </w:rPr>
      </w:pPr>
      <w:r>
        <w:rPr>
          <w:sz w:val="40"/>
          <w:szCs w:val="40"/>
        </w:rPr>
        <w:t>肇东市林业和草原局</w:t>
      </w:r>
      <w:r>
        <w:rPr>
          <w:sz w:val="40"/>
          <w:szCs w:val="40"/>
        </w:rPr>
        <w:t>2024</w:t>
      </w:r>
      <w:r>
        <w:rPr>
          <w:sz w:val="40"/>
          <w:szCs w:val="40"/>
        </w:rPr>
        <w:t>年有害生物防治项目</w:t>
      </w:r>
      <w:r>
        <w:rPr>
          <w:sz w:val="40"/>
          <w:szCs w:val="40"/>
        </w:rPr>
        <w:t>(</w:t>
      </w:r>
      <w:r>
        <w:rPr>
          <w:sz w:val="40"/>
          <w:szCs w:val="40"/>
        </w:rPr>
        <w:t>二次</w:t>
      </w:r>
      <w:r>
        <w:rPr>
          <w:sz w:val="40"/>
          <w:szCs w:val="40"/>
        </w:rPr>
        <w:t>)</w:t>
      </w:r>
      <w:r>
        <w:rPr>
          <w:sz w:val="40"/>
          <w:szCs w:val="40"/>
        </w:rPr>
        <w:t>竞争性谈判公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项目概况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年有害生物防治项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二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采购项目的潜在供应商应在公告期内凭用户名和密码，登录黑龙江省政府采购管理平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(http://hljcg.hlj.gov.cn/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，选择“交易执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应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项目投标”，在“未参与项目”列表中选择需要参与的项目，确认参与后即可获取采购文件，并于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eastAsia="zh-CN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eastAsia="zh-CN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eastAsia="zh-CN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eastAsia="zh-CN"/>
              </w:rPr>
              <w:t>时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eastAsia="zh-CN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（北京时间）前提交响应文件。</w:t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一、项目基本情况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[231282]YXGC[TP]20240001-1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目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有害生物防治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二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采购方式：竞争性谈判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预算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0,4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元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采购需求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(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有害生物防治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: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合同包预算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0,4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元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29"/>
        <w:gridCol w:w="2570"/>
        <w:gridCol w:w="853"/>
        <w:gridCol w:w="1105"/>
        <w:gridCol w:w="1668"/>
        <w:gridCol w:w="1574"/>
        <w:gridCol w:w="840"/>
      </w:tblGrid>
      <w:tr>
        <w:trPr>
          <w:tblHeader w:val="true"/>
          <w:trHeight w:val="72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数量（单位）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技术规格、参数及要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业有害生物防治服务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,40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本合同包不接受联合体投标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合同履行期限：合同签订后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日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二、申请人的资格要求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满足《中华人民共和国政府采购法》第二十二条规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落实政府采购政策需满足的资格要求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(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有害生物防治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落实政府采购政策需满足的资格要求如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: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采购包整体专门面向小微企业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三、获取采购文件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日，每天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00:00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2:00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2:00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3:59:5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（北京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法定节假日除外）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地点：公告期内凭用户名和密码，登录黑龙江省政府采购管理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http://hljcg.hlj.gov.cn/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选择“交易执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应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目投标”，在“未参与项目”列表中选择需要参与的项目，确认参与后即可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方式：在线获取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售价：免费获取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四、响应文件提交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截止时间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秒（北京时间）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地点：网上提交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五、开启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时间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秒（北京时间）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地点：网上开标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六、公告期限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工作日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七、其他补充事宜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本项目落实执行政府强制采购节能产品、鼓励环保产品、支持中小微企业、促进残疾人就业、支持监狱和戒毒企业、扶持不发达地区和少数民族地区以及限制采购进口产品等相关政策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八、凡对本次采购提出询问，请按以下方式联系。</w:t>
      </w:r>
    </w:p>
    <w:p>
      <w:pPr>
        <w:pStyle w:val="Heading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采购人信息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名称：肇东市林业和草原局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地址：肇东市十七道街园林北路生态园林院内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0455-7712139</w:t>
      </w:r>
    </w:p>
    <w:p>
      <w:pPr>
        <w:pStyle w:val="Heading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采购代理机构信息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名称：黑龙江省蕴欣工程项目管理有限公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地址：哈尔滨市道里区井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单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A104-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号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8714519695</w:t>
      </w:r>
    </w:p>
    <w:p>
      <w:pPr>
        <w:pStyle w:val="Heading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目联系方式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目联系人：黑龙江省蕴欣工程项目管理有限公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8714519695</w:t>
      </w:r>
    </w:p>
    <w:sectPr>
      <w:type w:val="nextPage"/>
      <w:pgSz w:w="11906" w:h="16838"/>
      <w:pgMar w:left="1236" w:right="123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08:10Z</dcterms:created>
  <dc:creator>Administrator</dc:creator>
  <dc:description/>
  <dc:language>en-US</dc:language>
  <cp:lastModifiedBy>Administrator</cp:lastModifiedBy>
  <dcterms:modified xsi:type="dcterms:W3CDTF">2024-04-26T00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B6635D7F746D88AFEE03624E72A8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