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核心参数要求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: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商品类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 xml:space="preserve">: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其他环境治理服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 xml:space="preserve">;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服务模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: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定期服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服务对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: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临澧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城公共区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;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eastAsia="zh-CN"/>
        </w:rPr>
        <w:t>采购需求：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服务范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县城区至安福镇肖家河一带，南至矮架山，西至总庙，北至太平居委会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重点窗口单位，包括食品生产、加工经营企业、宾馆、酒店、车站、医院、学校、屠宰场、农贸市场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城区公共区域，包括市政道路两旁、小街小巷、城区绿化带、公路沿线、垃圾存放处、下水道、公厕、城中村、空坪闲地、溪河两岸、无物业管理的纯居民小区、城乡结合部等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各部门单位、临街经营门店、社区（村）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服务内容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开展公共环境除四害工作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公共区域灭鼠毒饵站建设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指导开展鼠、蟑、蚊、蝇设施建设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病媒生物防治技术培训和宣传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城市下水道、留泥井热烟雾熏杀蟑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参数要求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: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商品类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其他环境治理服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 xml:space="preserve">;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服务模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定期服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服务对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临澧县城公共区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参数要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: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、供应商对项目服务区域内外环境相对熟悉，或有在临澧县病媒生物防治工作经验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、供应商资质要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病媒生物防制国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级资质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、农药经营许可证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、营业执照为湖南省注册的辖区内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、请参与本项目竞价的供应商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日下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点前带营业执照、法人身份证明或授权委托书（原件）来我单位现场提交资料，合格的单位由我方开具证明，报价时须上传证明才认为是有效报价，否则报价无效。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吴焱</cp:lastModifiedBy>
  <cp:lastPrinted>2023-04-12T08:29:00Z</cp:lastPrinted>
  <dcterms:modified xsi:type="dcterms:W3CDTF">2024-04-16T08:5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77FA7FFBA4D01A745624A07F6AE4A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