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五批（四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3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五批（四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五批（四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3</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五批（四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7.2572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30" w:type="dxa"/>
        <w:jc w:val="left"/>
        <w:tblInd w:w="-20" w:type="dxa"/>
        <w:tblLayout w:type="fixed"/>
        <w:tblCellMar>
          <w:top w:w="0" w:type="dxa"/>
          <w:left w:w="108" w:type="dxa"/>
          <w:bottom w:w="0" w:type="dxa"/>
          <w:right w:w="108" w:type="dxa"/>
        </w:tblCellMar>
      </w:tblPr>
      <w:tblGrid>
        <w:gridCol w:w="893"/>
        <w:gridCol w:w="937"/>
        <w:gridCol w:w="890"/>
        <w:gridCol w:w="1080"/>
        <w:gridCol w:w="1080"/>
        <w:gridCol w:w="1050"/>
        <w:gridCol w:w="1095"/>
        <w:gridCol w:w="930"/>
        <w:gridCol w:w="975"/>
      </w:tblGrid>
      <w:tr>
        <w:trPr>
          <w:trHeight w:val="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kern w:val="0"/>
                <w:sz w:val="20"/>
                <w:szCs w:val="20"/>
              </w:rPr>
              <w:t>工程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5</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富钢集团有限公司</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扩建特材仓库项目 </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湖州市南浔区旧馆街道潘家庄村富钢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521.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75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175</w:t>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市南浔区千金镇人民政府</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建青少年剪纸艺术培训中心</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南路（规划）东侧，三里塘路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42.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7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542 </w:t>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4</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南浔浔盛建设发展有限公司</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沪苏湖高铁南浔站综合交通枢纽配套工程项目—高铁站前广场配套建设工程—东地块</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浔科创单元风顺路西侧，站前大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949.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525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932 </w:t>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08.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40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南浔浔盛建设发展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沪苏湖高铁南浔站综合交通枢纽配套工程项目—高铁站前广场配套建设工程—西地块</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南浔科创单元沈塘路东侧，站前大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16.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635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923 </w:t>
            </w:r>
          </w:p>
        </w:tc>
      </w:tr>
      <w:tr>
        <w:trPr>
          <w:trHeight w:val="7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698.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8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572 </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7.2572  </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五批（四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五批（四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7.2572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五批（四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五批（四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五批（四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3</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五批（四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五批（四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3</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五批（四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3</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富钢集团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扩建特材仓库项目 </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521.5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6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市南浔区千金镇人民政府</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扩建青少年剪纸艺术培训中心</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42.0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7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南浔浔盛建设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沪苏湖高铁南浔站综合交通枢纽配套工程项目—高铁站前广场配套建设工程—东地块</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949.6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08.8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南浔浔盛建设发展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沪苏湖高铁南浔站综合交通枢纽配套工程项目—高铁站前广场配套建设工程—西地块</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216.2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98.9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0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9A94516FB43F99CE6A2B020D1B3AC_13</vt:lpwstr>
  </property>
  <property fmtid="{D5CDD505-2E9C-101B-9397-08002B2CF9AE}" pid="3" name="KSOProductBuildVer">
    <vt:lpwstr>2052-12.1.0.16388</vt:lpwstr>
  </property>
  <property fmtid="{D5CDD505-2E9C-101B-9397-08002B2CF9AE}" pid="4" name="commondata">
    <vt:lpwstr>commondata</vt:lpwstr>
  </property>
</Properties>
</file>