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...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 w:cs="Times New Roman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050" w:right="0" w:hanging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大地</cp:lastModifiedBy>
  <cp:lastPrinted>2019-03-22T15:16:00Z</cp:lastPrinted>
  <dcterms:modified xsi:type="dcterms:W3CDTF">2024-04-09T03:14:37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