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资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  <w:r>
              <w:rPr>
                <w:rFonts w:ascii="宋体" w:hAnsi="宋体" w:cs="宋体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收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Microsoft YaHei U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;Microsoft YaHei UI Light" w:hAnsi="华文仿宋;Microsoft YaHei UI Light" w:eastAsia="华文仿宋;Microsoft YaHei UI Light" w:cs="华文仿宋;Microsoft YaHei UI Light"/>
        <w:sz w:val="21"/>
        <w:szCs w:val="21"/>
      </w:rPr>
    </w:pPr>
    <w:r>
      <w:rPr>
        <w:rFonts w:eastAsia="华文仿宋;Microsoft YaHei UI Light" w:cs="华文仿宋;Microsoft YaHei UI Light" w:ascii="华文仿宋;Microsoft YaHei UI Light" w:hAnsi="华文仿宋;Microsoft YaHei UI Light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符丽秀</cp:lastModifiedBy>
  <cp:lastPrinted>2011-07-04T16:46:00Z</cp:lastPrinted>
  <dcterms:modified xsi:type="dcterms:W3CDTF">2023-12-07T03:16:03Z</dcterms:modified>
  <cp:revision>1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48B49CB44C12AD6C8CF6543A37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