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Calibri" w:hAnsi="Calibri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Calibri" w:hAnsi="Calibri" w:cs="Arial"/>
          <w:b/>
          <w:bCs/>
          <w:color w:val="000000"/>
          <w:kern w:val="2"/>
          <w:sz w:val="44"/>
          <w:szCs w:val="44"/>
        </w:rPr>
        <w:t>湾里</w:t>
      </w:r>
      <w:r>
        <w:rPr>
          <w:rFonts w:ascii="Calibri" w:hAnsi="Calibri" w:cs="Arial"/>
          <w:b/>
          <w:bCs/>
          <w:color w:val="000000"/>
          <w:kern w:val="2"/>
          <w:sz w:val="44"/>
          <w:szCs w:val="44"/>
          <w:lang w:eastAsia="zh-CN"/>
        </w:rPr>
        <w:t>管理局</w:t>
      </w:r>
      <w:r>
        <w:rPr>
          <w:rFonts w:ascii="Calibri" w:hAnsi="Calibri" w:cs="Arial"/>
          <w:b/>
          <w:bCs/>
          <w:color w:val="000000"/>
          <w:kern w:val="2"/>
          <w:sz w:val="44"/>
          <w:szCs w:val="44"/>
        </w:rPr>
        <w:t>外环境病媒生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Calibri" w:hAnsi="Calibri" w:eastAsia="宋体" w:cs="Arial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Calibri" w:hAnsi="Calibri" w:cs="Arial"/>
          <w:b/>
          <w:bCs/>
          <w:color w:val="000000"/>
          <w:kern w:val="2"/>
          <w:sz w:val="44"/>
          <w:szCs w:val="44"/>
          <w:lang w:eastAsia="zh-CN"/>
        </w:rPr>
        <w:t>防制</w:t>
      </w:r>
      <w:r>
        <w:rPr>
          <w:rFonts w:cs="Arial"/>
          <w:b/>
          <w:bCs/>
          <w:color w:val="000000"/>
          <w:kern w:val="2"/>
          <w:sz w:val="44"/>
          <w:szCs w:val="44"/>
          <w:lang w:eastAsia="zh-CN"/>
        </w:rPr>
        <w:t>巩固消杀</w:t>
      </w:r>
      <w:r>
        <w:rPr>
          <w:rFonts w:ascii="Calibri" w:hAnsi="Calibri" w:cs="Arial"/>
          <w:b/>
          <w:bCs/>
          <w:color w:val="000000"/>
          <w:kern w:val="2"/>
          <w:sz w:val="44"/>
          <w:szCs w:val="44"/>
          <w:lang w:eastAsia="zh-CN"/>
        </w:rPr>
        <w:t>工作</w:t>
      </w:r>
      <w:r>
        <w:rPr>
          <w:rFonts w:ascii="Calibri" w:hAnsi="Calibri" w:cs="Arial"/>
          <w:b/>
          <w:bCs/>
          <w:color w:val="000000"/>
          <w:kern w:val="2"/>
          <w:sz w:val="44"/>
          <w:szCs w:val="44"/>
        </w:rPr>
        <w:t>承包合同书</w:t>
      </w:r>
      <w:r>
        <w:rPr>
          <w:rFonts w:cs="Arial"/>
          <w:b/>
          <w:bCs/>
          <w:color w:val="000000"/>
          <w:kern w:val="2"/>
          <w:sz w:val="44"/>
          <w:szCs w:val="44"/>
          <w:lang w:eastAsia="zh-CN"/>
        </w:rPr>
        <w:t>（草）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  方：湾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管理局卫生健康促进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  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left="1280" w:hanging="1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方：招贤镇人民政府、站前街道办事处、幸福街道办事处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进一步巩固提升国家卫生城市创建成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湾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管理局卫生健康促进中心对湾里管理局城区部分村（小区）开展外环境病媒生物防制巩固消杀工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甲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丙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平等协商，甲方委托给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湾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管理局城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村（小区）、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9.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病媒生物防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巩固消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，签订如下合同条款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甲方委托乙方承包的病媒生物项目和内容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病媒生物防制主要指：灭鼠、灭蚊、灭蝇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防制范围：由甲方规定湾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管理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辖区幸福街办、站前街办、招贤镇范围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村（小区），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9.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外环境（指建筑物以外的面积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详见附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防制时间：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防制质量要求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确保鼠、蚊蝇密度达到国家卫生城市标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灭鼠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外环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延长米鼠迹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处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灭鼠方法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封杀鼠洞，先投药后封杀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2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绿化带、泥土地不要求用水泥封堵，地面有毒饵盒的投放灭鼠毒饵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3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水道吊灭鼠蜡块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4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覆盖每月灭鼠一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灭蚊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外环境各种存水容器和积水中，蚊幼虫及蛹的阳性率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包括承包范围内的下水道积水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用的积水容器得到有效治理，清除积水，治理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指轮胎、翻盆倒罐等能清理的物品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各属地配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覆盖每周灭蚊一次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杀虫剂喷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杀灭成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记录、社区签字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灭蝇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蝇类孳生地得到有效治理，幼虫和蛹的检出率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指外环境的各类垃圾及周边余土中检出幼虫和蛹）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覆盖每周灭蝇一次（蝇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孳生地喷洒杀虫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记录、社区签字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方的责任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甲方责任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乙方外环境灭鼠、灭蚊蝇服务项目达到本合同规定的质量要求的情况下，支付给乙方灭鼠、灭蚊蝇服务承包劳务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共计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承包合同服务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甲乙丙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人员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疾控对乙方承包的灭鼠、灭蚊蝇服务质量进行考核验收（鼠、蚊蝇控制是否达到国家卫生城市标准）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协调乙方在灭鼠、灭蚊蝇工作中反映的综合防制问题，如：道路破损、化粪池堵塞、垃圾未清除等问题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灭鼠、杀虫药品原则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甲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拨给乙方。不足部分，按防制工作需要，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时暂垫药品，因药品不足影响防制工作，责任由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承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乙方的责任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灭鼠、灭蚊蝇服务中，所使用的药品、器械符合国家有关规定，确保施工安全，并承担由此产生的一切责任；</w:t>
      </w:r>
    </w:p>
    <w:p>
      <w:pPr>
        <w:pStyle w:val="Normal"/>
        <w:widowControl/>
        <w:spacing w:lineRule="exact" w:line="560"/>
        <w:ind w:right="-693"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保灭鼠、灭蚊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密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达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家卫生城市标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所有参加灭鼠、灭蚊蝇的施工人员必须经过业务培训，统一穿工作衣并挂牌上岗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每季度将消杀记录、图片报告甲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（三）丙方的责任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根据《南昌市爱国卫生工作条例》，按照属地管理原则，必须履行爱国卫生主体责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加大必要投入开展好常态化的病媒生物防制工作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安排专人负责对接乙方的消杀工作，并负责监督乙方的消杀工作，对相关单据进行签字确认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" w:hAnsi="黑体" w:eastAsia="黑体" w:cs="宋体"/>
          <w:kern w:val="0"/>
          <w:sz w:val="24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服务质量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考核验收方法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及处罚标准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、灭鼠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外环境毒饵盒规范投药覆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鼠药应投进鼠盒内，未投到鼠盒内视为不规范），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除灭鼠承包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以此类推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外环境下水道规范吊腊块覆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腊块吊到水里或离水面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分有吊绳无药，均视为不规范）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除承包经费１％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-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除承包经费２％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-1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除承包经费３％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-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除承包经费４％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-2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除承包经费５％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-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除承包经费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吊腊块计算因下列情况，可不参加吊腊块计算率：</w:t>
      </w:r>
    </w:p>
    <w:p>
      <w:pPr>
        <w:pStyle w:val="Normal"/>
        <w:widowControl/>
        <w:spacing w:lineRule="exact" w:line="560"/>
        <w:ind w:left="1365" w:hanging="720"/>
        <w:jc w:val="left"/>
        <w:rPr>
          <w:rFonts w:ascii="Arial" w:hAnsi="Arial" w:cs="Arial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窨井盖缝隙太小，腊块无法吊下去；</w:t>
      </w:r>
    </w:p>
    <w:p>
      <w:pPr>
        <w:pStyle w:val="Normal"/>
        <w:widowControl/>
        <w:spacing w:lineRule="exact" w:line="560"/>
        <w:ind w:firstLine="645"/>
        <w:rPr>
          <w:rFonts w:ascii="Arial" w:hAnsi="Arial" w:cs="Arial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cs="Calibri" w:eastAsia="Calibri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近两三天内下暴雨，腊块被水浸泡，及有关部门维修清理下水道的影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外环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延长米鼠迹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处，每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处，扣除承包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以此类推。</w:t>
      </w:r>
    </w:p>
    <w:p>
      <w:pPr>
        <w:pStyle w:val="Normal"/>
        <w:widowControl/>
        <w:spacing w:lineRule="exact" w:line="560"/>
        <w:ind w:left="645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灭蚊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蚊幼虫蛹的阳性率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每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除灭蚊经费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以此类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外环境无用的积水容器得到有效治理，治理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除灭蚊经费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外环境喷药灭成蚊，以社区为单位按合同要求达到规定次数，查社区签字，每个社区喷药少一次签字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0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以此类推。</w:t>
      </w:r>
    </w:p>
    <w:p>
      <w:pPr>
        <w:pStyle w:val="Normal"/>
        <w:widowControl/>
        <w:spacing w:lineRule="exact" w:line="560"/>
        <w:ind w:left="645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灭蝇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幼虫和蛹检出率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每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扣除灭蝇经费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以此类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外环境蝇的孳生地，喷药达到合同中规定的次数，每少一次扣除灭蝇经费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以此类推（查社区签字）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处罚标准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在承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按合同约定的频次、标准、要求开展工作。确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鼠、蚊、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密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控制在合同规定的范围内；在这段时间内由甲方组织有关人员对承包范围的鼠、蚊、蝇密度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监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评估乙方施工质量是否达到要求，如未达到合同要求，甲方将责成乙方及时进行整改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承包合同期内，市政府相关部门对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考核检查中，涉及外环境灭鼠、灭蚊蝇控制效果，将考核结果列入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费结算依据，一次通报不合格，处以乙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以下罚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承包合同期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爱卫会检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次通报不合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处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乙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以下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爱卫会检查排名最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扣除本年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下服务经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在“国检”、“省检”中不合格的，终止其合约，取消其服务资格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、经费结算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按年结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施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经甲方抽查验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合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甲方首期付给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承包经费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乙方施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后，经甲方检查验收灭鼠、灭蚊蝇，达到合同规定要求，甲方再支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承包经费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承包合同期满后，经甲方检查验收，全年每次检查平均都达到合同规定的质量要求，最后付清剩余总承包经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乙方承包的灭鼠、灭蚊蝇工作，如果未达到合同规定的质量要求，则甲方按质量考核处罚标准扣除乙方总承包费用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、</w:t>
      </w:r>
      <w:r>
        <w:rPr>
          <w:rFonts w:ascii="宋体" w:hAnsi="宋体" w:cs="宋体" w:eastAsia="黑体"/>
          <w:b/>
          <w:bCs/>
          <w:iCs/>
          <w:color w:val="000000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乙双方如对协议条款规定的理解有异议，或者对与协议有关的事项发生争议，双方应本着友好合作的精神进行协商。协商不能解决的，任何一方可向上级仲裁委员会提起仲裁。 本协议自双方签字盖章之日起生效，协议有效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本协议文本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乙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、本合同经甲、乙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、丙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方签字、盖章生效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                乙方（盖章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（签名）             法人代表（签名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盖章）：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（签名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46:19Z</dcterms:created>
  <dc:creator>Administrator.SKY-20210106LNH</dc:creator>
  <dc:description/>
  <dc:language>en-US</dc:language>
  <cp:lastModifiedBy>白杨</cp:lastModifiedBy>
  <cp:lastPrinted>2024-02-04T09:54:00Z</cp:lastPrinted>
  <dcterms:modified xsi:type="dcterms:W3CDTF">2024-03-28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A7DFB1BC482AA6CA2679FBBCA1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