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消杀灭蟑服务招标参数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服务地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师医院公共区域及所有科室、附属用房等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资质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业执照经营范围包括灭蟑螂、蚊、苍蝇、臭虫等消毒服务，并在有效期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自治区行业部门颁发的农药经营许可证，确保消杀产品生产厂家正规、有效。</w:t>
      </w:r>
    </w:p>
    <w:p>
      <w:pPr>
        <w:pStyle w:val="Normal"/>
        <w:numPr>
          <w:ilvl w:val="0"/>
          <w:numId w:val="0"/>
        </w:numPr>
        <w:ind w:left="319" w:hanging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服务内容及要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>1.</w:t>
      </w:r>
      <w:r>
        <w:rPr>
          <w:rFonts w:ascii="仿宋" w:hAnsi="仿宋" w:cs="仿宋" w:eastAsia="仿宋"/>
          <w:sz w:val="32"/>
          <w:szCs w:val="32"/>
        </w:rPr>
        <w:t>七师医院内蟑螂、蚊子、苍蝇、老鼠、跳蚤、蚂蚁等害虫的消杀</w:t>
      </w:r>
      <w:r>
        <w:rPr>
          <w:rFonts w:ascii="仿宋" w:hAnsi="仿宋" w:cs="仿宋" w:eastAsia="仿宋"/>
          <w:sz w:val="32"/>
          <w:szCs w:val="32"/>
          <w:lang w:eastAsia="zh-CN"/>
        </w:rPr>
        <w:t>（含所有消杀用品），确保全院无死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单位需结合招标单位实际，制定本年度的消杀灭蟑等除四害工作计划和目标，加盖公章，并上传政采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标单位制定巡视巡查表，每周至少一次对全院消杀区域进行巡查，及时解决消杀区域存在的问题，同时对每次消杀的区域消杀效果进行反馈和总结，做到持续改进。特殊情况做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随叫随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标单位每月对中标单位进行监督和考核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服务期限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三  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七师医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2:27Z</dcterms:created>
  <dc:creator>Administrator</dc:creator>
  <dc:description/>
  <dc:language>en-US</dc:language>
  <cp:lastModifiedBy>铃铛_MaMa</cp:lastModifiedBy>
  <dcterms:modified xsi:type="dcterms:W3CDTF">2024-03-25T04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23E8271604A85A2763A6CE7B8C1F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