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学生公寓有害生物防治服务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118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3-22T05:09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