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九江市柴桑区</w:t>
      </w:r>
      <w:r>
        <w:rPr>
          <w:b/>
          <w:bCs/>
          <w:sz w:val="36"/>
          <w:szCs w:val="36"/>
        </w:rPr>
        <w:t>水利工程白蚁防治</w:t>
      </w:r>
      <w:r>
        <w:rPr>
          <w:b/>
          <w:bCs/>
          <w:sz w:val="36"/>
          <w:szCs w:val="36"/>
          <w:lang w:eastAsia="zh-CN"/>
        </w:rPr>
        <w:t>服务清单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9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91"/>
        <w:gridCol w:w="1150"/>
        <w:gridCol w:w="1800"/>
        <w:gridCol w:w="1487"/>
        <w:gridCol w:w="1301"/>
        <w:gridCol w:w="1538"/>
      </w:tblGrid>
      <w:tr>
        <w:trPr>
          <w:trHeight w:val="4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内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名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等别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内容</w:t>
            </w:r>
          </w:p>
        </w:tc>
      </w:tr>
      <w:tr>
        <w:trPr>
          <w:trHeight w:val="4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塘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门乡王湖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及白蚁防治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爪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脚湖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及白蚁防治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心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联圩五一堤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徐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联圩丰湖堤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徐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新洲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湖联圩西堤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家洼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湖联圩刘仓堤中堤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家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渡堰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城门湖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塘湖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女湖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士洼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乡王湖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桥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湖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湖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公泉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里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西湖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桥湖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溢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湖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防害堤动物检查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塘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及白蚁防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淋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溪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岷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旦丘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家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山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塘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塘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屋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洼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姑塘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山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子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盘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洼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盘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洼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壳洼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家洞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岭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家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港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垅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仓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星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山水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一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害堤动物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7:00Z</dcterms:created>
  <dc:creator>admin</dc:creator>
  <dc:description/>
  <dc:language>en-US</dc:language>
  <cp:lastModifiedBy>admin</cp:lastModifiedBy>
  <dcterms:modified xsi:type="dcterms:W3CDTF">2024-03-14T02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BF4C95D744EE19F13AD42C107CAD5_1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