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海航物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福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分公司是海航航空集团下属成员企业，公司注册地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福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市，运营基地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福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现招募四害消杀服务项目供应商，诚邀有意向的供应商参与，相关事项如下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项目简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项目名称：海南海航航空物业服务有限公司福州分公司四害消杀服务项目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比价单位：海南海航航空物业服务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福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分公司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三）资金来源：企业自筹资金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四）项目概况：本次项目比价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福州市长乐区中国东南大数据产业园研发楼三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楼福州航空办公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食堂、航材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害消杀服务项目，计划进行比价后签署专项合同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五）比价项目及范围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项目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福州市长乐区中国东南大数据产业园研发楼三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楼福州航空办公楼、福建省福州市长乐区漳港街道翔汇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办公楼建筑面积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123.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㎡、食堂面积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82.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㎡、航材库面积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㎡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防治区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办公大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食堂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航材库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共区域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办公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服务频次：消杀频次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，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次消杀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食堂服务频次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消杀频次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，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次消杀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防治对象：老鼠、蟑螂、蚊子、苍蝇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白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防治标准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灭鼠合格标准：粉迹法，一夜后阳性粉块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有鼠洞、鼠粪、鼠咬痕、鼠道等鼠征的房间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重点部门防鼠设施不合格处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灭蝇合格标准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重点部门有蝇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其它部门防蝇设施不超过处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阳性间平均只数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只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加工、销售直接入口食品的场所不得发现有蝇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蝇类孳生场所得到有效控制，幼虫和蛹的检出率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灭蚊合格标准：单位内外环境各种存水容器和积水中，蚊幼或蛹的阳性率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阳性勺内蚊幼或蛹的平均数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只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灭蟑螂合格标准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室内有蟑螂成虫、若虫阳性房间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有蟑螂房间平均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只；小蠊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只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有活卵荚房间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阳性间活卵荚平均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只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有蟑螂粪便、脱皮、残肢、蟑尸等蟑迹的房间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六）报价要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报价为买方指定服务地点，含产品价格、搬运费及人工费、销售行业增值税专用发票税点等一切费用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七）费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供应商应承担其文件准备与递交等涉及的一切费用，不管比价结果如何，全部费用由供应商负担，全部比价文件、资料、图纸及其所涉及的知识产权归供应商所有，供应商的比价文件均不退回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八）付款方式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经审核无异议的，自收到增值税专用发票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内付款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九）发票要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税率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或最新适用税率）增值税专用发票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比价形式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比价形式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各意向供应商在规定时间内提交企业资质资料以及附件中的报价单，无须供应商现场购置标书文件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比价材料递交方式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以网上公布、邮件两种形式向供应商发放报价单，要求将填写好的报价单及商务承诺书每页加盖公章后，以扫描件的形式在规定的时限内发送至指定邮箱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三）比价文件发布时间、截标时间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报价单发布时间、供应商响应时限、报价截止时限以报价说明为准。如有特殊需要，比价方可适当提前或延长截标时间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资格要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具有营业执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册时间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是从事四害消杀服务的公司，经营范围包含但不限于四害消杀服务等经营事项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福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地区有经营场所的工商企业，同时必须具有法定履行合同的资格与能力，遵守国家有关法律、法规，具有良好的商业信誉和健全的财务会计制度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三）近三年有相关四害消杀业务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四）合作意愿强烈，态度积极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五）单位负责人为同一人或者存在控股、管理关系的不同单位，不得参加同一项目比价；法定代表人及主要高管为同一个人的两个及两个以上的母公司、全资子公司及其控股公司，不得同时参加同一项目比价；授权代表为同一人的两个或两个以上公司，不得同时参加同一项目比价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六）投标人应具有良好的信誉，近五年内无重大违法行为或失信行为。投标人必须为未被列入“信用中国”网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( www.creditchina.gov.cn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失信被执行人、重大税收违法案件当事人名单、政府采购严重违法失信行为记录名单和“中国政府采购网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(www.ccgp.gov.cn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政府采购严重违法失信行为记录名单的响应人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七）不接受联合体比价报名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、报价要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资质材料要求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营业执照、税务登记证、组织机构代码证或三证合一的营业执照扫描件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相关资质文件，如生产经营许可证、授权经销文件或证明材料、质检报告（如有）、质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环境体系认证证书（如有）、特种行业许可证（如有）等文件一并附上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法定代表人资格证明书（按附件模板填写并盖章）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法人授权委托书（按附件模板填写并盖章，含被授权人身份证复印件、近一年缴纳社保的证明材料）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承诺书（按附件模板填写并盖章）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国家企业信用信息公示系统截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说明：上述资料需加盖报名单位公章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报名时间及联系方式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报价时间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报价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提交方式：在公告附件处可下载《报价单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编写完成《报价单》邮件发送至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mjia.li@hnair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邮箱。发邮件时所有提供资料须按《报价单》要求的顺序进行编号、命名、以一份完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格式文件提交；同时注明邮件主题名称：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xxxx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司报名海南海航航空物业服务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福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分公司四害消杀服务项目资质文件”。报名如不按此要求发送邮件，招标方对邮件遗失所造成的任何后果不负任何责任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报名联系人及联系方式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李梦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659166808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邮箱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mjia.li@hnair.com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五、监督举报方式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航空集团审计监察部投诉举报方式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投诉举报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hkjtsjjcb@hnair.com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投诉举报手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:17389770429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信函寄送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海南省海口市美兰区机场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海南航空基地海技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室海航航空集团有限公司审计监察部总经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，邮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:5711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海航物业审监法务部投诉举报方式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投诉举报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hhwysjfwb@hnair.com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投诉举报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307542805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信函寄送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海南省海口市美兰区机场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海南航空基地空勤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栋海南海航航空物业服务有限公司审监法务部负责人（收），邮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:5711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方大集团审计监察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举报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fdjtjb@hexiefangda.com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举报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8612291217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海南海航航空物业服务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福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分公司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4:42Z</dcterms:created>
  <dc:creator>Andy</dc:creator>
  <dc:description/>
  <dc:language>en-US</dc:language>
  <cp:lastModifiedBy>丶从未离开。</cp:lastModifiedBy>
  <dcterms:modified xsi:type="dcterms:W3CDTF">2024-03-04T08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BDDC6465A41979CBD17DB771FD15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