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*1</w:t>
      </w:r>
      <w:r>
        <w:rPr/>
        <w:t>、供应商资格情况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55"/>
        <w:gridCol w:w="2336"/>
        <w:gridCol w:w="1710"/>
        <w:gridCol w:w="2178"/>
      </w:tblGrid>
      <w:tr>
        <w:trPr>
          <w:trHeight w:val="1223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项目名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深航酒店管理公司深航国际酒店</w:t>
            </w:r>
            <w:r>
              <w:rPr>
                <w:rFonts w:eastAsia="华文仿宋" w:cs="华文仿宋" w:ascii="华文仿宋" w:hAnsi="华文仿宋"/>
                <w:szCs w:val="28"/>
              </w:rPr>
              <w:t>2024-2025</w:t>
            </w:r>
            <w:r>
              <w:rPr>
                <w:rFonts w:ascii="华文仿宋" w:hAnsi="华文仿宋" w:cs="华文仿宋" w:eastAsia="华文仿宋"/>
                <w:szCs w:val="28"/>
              </w:rPr>
              <w:t>年度消杀服务项目</w:t>
            </w:r>
          </w:p>
        </w:tc>
      </w:tr>
      <w:tr>
        <w:trPr>
          <w:trHeight w:val="534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供应商名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80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法定代表人姓名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54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被授权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手机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55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电子邮箱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512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拟派项目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手机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57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电子邮箱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128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hanging="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6"/>
              </w:rPr>
              <w:t>从事相关管理年限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3297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声明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已认真阅读本项目的采购公告、采购文件，愿对本表填写的内容真实性承担法律责任。 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（公章）：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法人代表（签字盖章）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20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sz w:val="21"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20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、本表格式由采购人统一提供，任何单位和个人不得随意变更；</w:t>
            </w:r>
          </w:p>
          <w:p>
            <w:pPr>
              <w:pStyle w:val="Normal"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20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、供应商申请人应认真填写本表，对字迹模糊、未按规定填写的或未按规定提供相关证件及资料的，采购人有权拒绝。</w:t>
            </w:r>
          </w:p>
          <w:p>
            <w:pPr>
              <w:pStyle w:val="Normal"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 xml:space="preserve">、供应商获应填写《供应商资格情况一览表》签字盖章后发送扫描件至： 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c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aigoubu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@s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zahotel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 xml:space="preserve">.com 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，邮件名称为：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***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公司报名资料（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FW-C-2024-004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4:00Z</dcterms:created>
  <dc:creator>43864</dc:creator>
  <dc:description/>
  <cp:keywords/>
  <dc:language>en-US</dc:language>
  <cp:lastModifiedBy>郭文彬</cp:lastModifiedBy>
  <dcterms:modified xsi:type="dcterms:W3CDTF">2024-02-1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