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3534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2"/>
          <w:szCs w:val="32"/>
        </w:rPr>
        <w:t>技术要求</w:t>
      </w:r>
    </w:p>
    <w:p>
      <w:pPr>
        <w:pStyle w:val="TextBodyIndent"/>
        <w:numPr>
          <w:ilvl w:val="0"/>
          <w:numId w:val="3"/>
        </w:numPr>
        <w:ind w:left="1140" w:hanging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、数量：</w:t>
      </w:r>
      <w:r>
        <w:rPr>
          <w:rFonts w:ascii="仿宋" w:hAnsi="仿宋" w:cs="仿宋" w:eastAsia="仿宋"/>
          <w:sz w:val="36"/>
          <w:szCs w:val="36"/>
        </w:rPr>
        <w:t>泰安市中医医院病媒生物</w:t>
      </w:r>
      <w:r>
        <w:rPr>
          <w:rFonts w:ascii="仿宋" w:hAnsi="仿宋" w:cs="仿宋" w:eastAsia="仿宋"/>
          <w:sz w:val="36"/>
          <w:szCs w:val="36"/>
          <w:lang w:eastAsia="zh-CN"/>
        </w:rPr>
        <w:t>防制</w:t>
      </w:r>
      <w:r>
        <w:rPr>
          <w:rFonts w:ascii="仿宋" w:hAnsi="仿宋" w:cs="仿宋" w:eastAsia="仿宋"/>
          <w:sz w:val="36"/>
          <w:szCs w:val="36"/>
        </w:rPr>
        <w:t>项目</w:t>
      </w:r>
    </w:p>
    <w:p>
      <w:pPr>
        <w:pStyle w:val="TextBodyIndent"/>
        <w:numPr>
          <w:ilvl w:val="0"/>
          <w:numId w:val="1"/>
        </w:numPr>
        <w:ind w:left="1140" w:hanging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用途说明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用于仁和楼、厚德楼、精诚楼、老门诊楼、食堂厨房及餐厅、急诊科病房楼、其他区域各门诊、制剂室中药库区域的灭蟑。整个院区内的灭鼠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281" w:leader="none"/>
        </w:tabs>
        <w:ind w:left="1140" w:hanging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细技术要求、参数及产品资料等：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0" w:after="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（一）灭蟑螂等虫类要求：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0" w:after="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集中消杀时间：每月固定进行一次全面投药喷药进行蟑螂消杀，全年合计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次。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0" w:after="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平时局部发现蟑害，甲方随时通知乙方到现场进行消杀。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0" w:after="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消杀药剂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灭蟑使用低毒无味菊酯类药品，进行滞留喷洒并使用灭蟑饵剂、粘贴、粘蟑屋等方法进行消杀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灭疥螨使用低毒无味菊酯类药品，进行滞留喷洒并投放拜灭易灭蚁胶、并对周边缝隙进行密封等方法进行消杀。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0" w:after="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每月进行一次蟑螂密度监测。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0" w:after="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（二）灭鼠要求：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0" w:after="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集中消杀时间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>四月</w:t>
            </w:r>
          </w:p>
        </w:tc>
        <w:tc>
          <w:tcPr>
            <w:tcW w:w="2130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>七月</w:t>
            </w:r>
          </w:p>
        </w:tc>
        <w:tc>
          <w:tcPr>
            <w:tcW w:w="2131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>十月</w:t>
            </w:r>
          </w:p>
        </w:tc>
        <w:tc>
          <w:tcPr>
            <w:tcW w:w="2130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>一月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>全面投药</w:t>
            </w:r>
          </w:p>
        </w:tc>
        <w:tc>
          <w:tcPr>
            <w:tcW w:w="2130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>全面投药</w:t>
            </w:r>
          </w:p>
        </w:tc>
        <w:tc>
          <w:tcPr>
            <w:tcW w:w="2131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>全面投药</w:t>
            </w:r>
          </w:p>
        </w:tc>
        <w:tc>
          <w:tcPr>
            <w:tcW w:w="2130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>全面投药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0" w:after="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0" w:after="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平时局部发现鼠害，根据实际情况进行消杀。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0" w:after="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消杀药剂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灭鼠使用物理、化学及环境治理相结合的方法，在院区鼠屋投放鼠药。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0" w:after="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对可能与建筑物内部相连通的各种孔洞进行封堵，与外界相通的排水系统加装防鼠网。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0" w:after="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注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平时局部发现害虫甲方随时通知乙方到现场进行消杀。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0" w:after="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三）其他要求：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0" w:after="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合同期内，确保消杀区域的老鼠、蟑螂防制工作达到国家卫生城市标准及其它国家相关要求。每次消杀应有记录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0" w:after="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投标单位是生产企业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须提供所使用药物的农药生产许可证、农药登记证、产品标准证；代理商除了提供生产企业的上述资质材料外，还需提供针对本项目的产品经销证明。投标单位投标时应提供详细可行的实施方案。实施方案可优于以上灭蟑及灭鼠要求。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0" w:after="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投标单位需提供病媒生物防制业绩最少五个，并提供合同复印件。因食堂涉及食品安全，业绩中至少有一个是面向餐饮机构的病媒生物防制的合同。</w:t>
      </w:r>
    </w:p>
    <w:p>
      <w:pPr>
        <w:pStyle w:val="TextBodyIndent"/>
        <w:numPr>
          <w:ilvl w:val="0"/>
          <w:numId w:val="1"/>
        </w:numPr>
        <w:ind w:left="1140" w:hanging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售后服务条件及交货日期（或工期）：</w:t>
      </w:r>
    </w:p>
    <w:p>
      <w:pPr>
        <w:pStyle w:val="TextBodyIndent"/>
        <w:spacing w:before="0" w:after="120"/>
        <w:ind w:left="42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合同期一年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200" w:hanging="0"/>
    </w:pPr>
    <w:rPr/>
  </w:style>
  <w:style w:type="paragraph" w:styleId="BalloonText">
    <w:name w:val="Balloon Text"/>
    <w:basedOn w:val="Normal"/>
    <w:link w:val="Char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0214C6A-8A33-468B-8EC0-A08D68027803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009</Words>
  <Characters>1025</Characters>
  <CharactersWithSpaces>158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2:38:00Z</dcterms:created>
  <dc:creator>User</dc:creator>
  <dc:description/>
  <dc:language>en-US</dc:language>
  <cp:lastModifiedBy>布莱恩特</cp:lastModifiedBy>
  <cp:lastPrinted>2023-12-25T01:45:00Z</cp:lastPrinted>
  <dcterms:modified xsi:type="dcterms:W3CDTF">2024-01-05T03:11:52Z</dcterms:modified>
  <cp:revision>6</cp:revision>
  <dc:subject/>
  <dc:title>泰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82948CEBA462DBDB0FBE7DB5FFFE2</vt:lpwstr>
  </property>
  <property fmtid="{D5CDD505-2E9C-101B-9397-08002B2CF9AE}" pid="3" name="KSOProductBuildVer">
    <vt:lpwstr>2052-12.1.0.16120</vt:lpwstr>
  </property>
</Properties>
</file>