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2"/>
          <w:u w:val="none"/>
          <w:lang w:val="en-US" w:eastAsia="zh-CN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白云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公司参加贵院组织的医疗设备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投标活动，郑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我司不存在单位负责人为同一人或者存在直接控股、 管理关系的不同供应商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参加本采购项目投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我司不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为本项目提供整体设计、规范编制或者项目管理、监理、检测等服务的供应商，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参与本项目投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我司按投标函相关承诺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我司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我公司对上述承诺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！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名称（加盖公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righ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textAlignment w:val="baseline"/>
      <w:outlineLvl w:val="1"/>
    </w:pPr>
    <w:rPr>
      <w:rFonts w:ascii="宋体" w:hAnsi="宋体" w:eastAsia="黑体" w:cs="宋体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1200"/>
    </w:pPr>
    <w:rPr>
      <w:rFonts w:ascii="宋体" w:hAnsi="宋体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39:41Z</dcterms:created>
  <dc:creator>Administrator</dc:creator>
  <dc:description/>
  <dc:language>en-US</dc:language>
  <cp:lastModifiedBy>๑•  哎哟喂 •๑</cp:lastModifiedBy>
  <dcterms:modified xsi:type="dcterms:W3CDTF">2024-01-03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C3E6F0C649E1B7AFC36C9AE81A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