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（注明包号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病媒生物防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除四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HQB-FW-20230014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响应供应商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响应供应商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响应供应商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（包括成交结果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本表是报名时使用，请响应供应商先填写打印本表并盖公章，与报名资料一起装订成册提供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cp:keywords/>
  <dc:language>en-US</dc:language>
  <cp:lastModifiedBy>Administrator</cp:lastModifiedBy>
  <dcterms:modified xsi:type="dcterms:W3CDTF">2023-12-08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