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福泉市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年巩固国家卫生城市病媒生物消杀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及物资采购清单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8"/>
        <w:gridCol w:w="1006"/>
        <w:gridCol w:w="1763"/>
        <w:gridCol w:w="1277"/>
        <w:gridCol w:w="649"/>
        <w:gridCol w:w="101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称及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毒饵站及安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鼠毒饵站及耗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内胆可拆卸式水泥制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毒饵站安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定工安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公共外环境区域鼠药投放及饵料查补、鼠尸收集无害化处理、鼠洞封堵及鼠迹清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00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溴敌隆灭鼠毒饵（原粮饵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00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溴敌隆蜡丸毒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区域鼠药投放及饵料查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根据最新颁发的国家卫生城市和国家卫生县标准，开展春秋季灭鼠，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区域鼠尸收集无害化处理、鼠洞封堵等鼠迹鼠征清除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府机关单位室内重点区域灭鼠消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垃圾站、农贸市场等外环境蟑螂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氟醚菊酯与其他菊酯复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剂型不限含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垃圾站、农贸市场等外环境蟑螂消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两季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餐饮、副食、小作坊、七小行业场所的室内蟑螂集中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氟虫腈杀蟑颗粒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500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府机关单位室内重点区域的蟑螂集中消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蚊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蚊蝇集中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菊酯类杀虫可湿性粉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残杀威悬浮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成蚊、成蝇消杀（主次干道、背街小巷、单位小区院落及公园广场绿化带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季各开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外环境蚊蝇幼虫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吡丙醚颗粒剂（含复配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蚊蝇幼虫消杀重点为沟渠、管井、垃圾、粪便、池塘、景观水体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秋季各开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孳生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孳生地调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年一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备注：福泉市建成区范围内，集中消杀须实现公共内、外环境全覆盖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0:33Z</dcterms:created>
  <dc:creator>Administrator</dc:creator>
  <dc:description/>
  <dc:language>en-US</dc:language>
  <cp:lastModifiedBy>WPS_1647420189</cp:lastModifiedBy>
  <dcterms:modified xsi:type="dcterms:W3CDTF">2023-09-18T03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DC3B236B4750ADDFF6B49B89611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