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中宋"/>
          <w:b w:val="false"/>
          <w:bCs w:val="false"/>
          <w:color w:val="000000"/>
          <w:sz w:val="32"/>
          <w:szCs w:val="32"/>
          <w:lang w:val="en-US" w:eastAsia="zh-CN"/>
        </w:rPr>
        <w:t>福泉市</w:t>
      </w:r>
      <w:r>
        <w:rPr>
          <w:rFonts w:eastAsia="华文中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华文中宋"/>
          <w:b w:val="false"/>
          <w:bCs w:val="false"/>
          <w:color w:val="000000"/>
          <w:sz w:val="32"/>
          <w:szCs w:val="32"/>
          <w:lang w:val="en-US" w:eastAsia="zh-CN"/>
        </w:rPr>
        <w:t>年巩固国家卫生城市病媒生物消杀</w:t>
      </w:r>
    </w:p>
    <w:p>
      <w:pPr>
        <w:pStyle w:val="Normal"/>
        <w:jc w:val="center"/>
        <w:rPr>
          <w:rFonts w:ascii="Times New Roman" w:hAnsi="Times New Roman" w:eastAsia="华文中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中宋"/>
          <w:b w:val="false"/>
          <w:bCs w:val="false"/>
          <w:color w:val="000000"/>
          <w:sz w:val="32"/>
          <w:szCs w:val="32"/>
          <w:lang w:val="en-US" w:eastAsia="zh-CN"/>
        </w:rPr>
        <w:t>及物资采购清单</w:t>
      </w:r>
    </w:p>
    <w:tbl>
      <w:tblPr>
        <w:tblW w:w="6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8"/>
        <w:gridCol w:w="1006"/>
        <w:gridCol w:w="1763"/>
        <w:gridCol w:w="1277"/>
        <w:gridCol w:w="649"/>
        <w:gridCol w:w="1019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名称及类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规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数量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灭鼠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毒饵站及安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灭鼠毒饵站及耗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内胆可拆卸式水泥制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00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毒饵站安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固定工安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00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城区公共外环境区域鼠药投放及饵料查补、鼠尸收集无害化处理、鼠洞封堵及鼠迹清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.005%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溴敌隆灭鼠毒饵（原粮饵料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0g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.2</w:t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.005%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溴敌隆蜡丸毒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0g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.4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公共外环境区域鼠药投放及饵料查补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根据最新颁发的国家卫生城市和国家卫生县标准，开展春秋季灭鼠，共计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轮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公共外环境区域鼠尸收集无害化处理、鼠洞封堵等鼠迹鼠征清除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政府机关单位室内重点区域灭鼠消杀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0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灭蟑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城区垃圾站、农贸市场等外环境蟑螂消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氟醚菊酯与其他菊酯复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剂型不限含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0</w:t>
            </w:r>
          </w:p>
        </w:tc>
      </w:tr>
      <w:tr>
        <w:trPr>
          <w:trHeight w:val="7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城区垃圾站、农贸市场等外环境蟑螂消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秋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春两季共计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餐饮、副食、小作坊、七小行业场所的室内蟑螂集中消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氟虫腈杀蟑颗粒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g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3500</w:t>
            </w:r>
          </w:p>
        </w:tc>
      </w:tr>
      <w:tr>
        <w:trPr>
          <w:trHeight w:val="1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政府机关单位室内重点区域的蟑螂集中消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0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灭蚊蝇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公共外环境蚊蝇集中消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菊酯类杀虫可湿性粉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g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00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残杀威悬浮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0g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0</w:t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  <w:t>成蚊、成蝇消杀（主次干道、背街小巷、单位小区院落及公园广场绿化带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秋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春季各开展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次共计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轮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外环境蚊蝇幼虫消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.5%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吡丙醚颗粒剂（含复配剂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克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60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蚊蝇幼虫消杀重点为沟渠、管井、垃圾、粪便、池塘、景观水体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春秋季各开展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次共计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轮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孳生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孳生地调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每年一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街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  <w:t>备注：福泉市建成区范围内，集中消杀须实现公共内、外环境全覆盖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1:50:33Z</dcterms:created>
  <dc:creator>Administrator</dc:creator>
  <dc:description/>
  <dc:language>en-US</dc:language>
  <cp:lastModifiedBy>WPS_1647420189</cp:lastModifiedBy>
  <dcterms:modified xsi:type="dcterms:W3CDTF">2023-09-13T02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8DC3B236B4750ADDFF6B49B89611C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