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红火蚁高风险区域专项监测普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查范围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查范围覆盖长沙县、浏阳市、雨花区、天心区部分村庄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（详见附表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查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查内容：包括红火蚁发生面积、分布范围、活蚁巢数量、工蚁密度和危害程度等。通过对农地、农村生活区、道路绿化、公园绿地、校园周边、旅游景区、河岸堤坝、果园、苗圃、鱼塘基、林地、丢荒地等不同生境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全域监测普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清红火蚁发生分布情况，每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街的监测工作后及时提供该镇街的疫情预警报告，指导相关镇街开展多种形式防控；</w:t>
      </w:r>
    </w:p>
    <w:p>
      <w:pPr>
        <w:pStyle w:val="BodyText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3.2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普查范围：每个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社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具代表性的不同生境，每种生境调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以上样点，共调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样点，每个样点监测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3.3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监测方法：参照国家标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/T 23626-20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红火蚁疫情监测规程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采用踏查法和诱饵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蚁密度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行监测，应用红火蚁监测系统开展调查，按照国家标准《红火蚁疫情监测规程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3626-20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全国农业植物疫情分级标准》（试行）执行，并做好信息数据统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3.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验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普查后，形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普查成果。一是普查区红火蚁发生分布图、红火蚁发生程度热力图；二是普查区调查点的轨迹路线图、调查照片；三是普查区域内红火蚁发生情况普查报告，总结需统计不同生境疫情发生情况、各镇街红火蚁疫情发生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形成监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密要求：专业化防治组织应对疫情数据负有保密责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擅自公布或泄露监测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提供农药经营许可证（影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在长沙设立售后服务机构或办事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经营范围需包含：农业病虫害防治服务；</w:t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提供应急防控所需药剂产品检测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提供红火蚁云采集系统软件著作权登记证书或授权使用证书（提供相关证书复印件并加盖公章）</w:t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lineRule="atLeast" w:line="312"/>
      <w:jc w:val="both"/>
      <w:textAlignment w:val="baseline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5:37Z</dcterms:created>
  <dc:creator>Administrator</dc:creator>
  <dc:description/>
  <dc:language>en-US</dc:language>
  <cp:lastModifiedBy>WPS_1663561270</cp:lastModifiedBy>
  <cp:lastPrinted>2023-09-01T09:35:00Z</cp:lastPrinted>
  <dcterms:modified xsi:type="dcterms:W3CDTF">2023-09-04T01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87BEA4201410A9D21A824A34D90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