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71"/>
        <w:gridCol w:w="5198"/>
      </w:tblGrid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方案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提供《实施方案》、《技术方案》、《突发事件预案》、《重大活动预案》、《安全应急预案》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复审区域病媒生物孳生地调查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提供《孳生地调查报告》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固定式灭鼠毒饵站安装与定期维护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240</w:t>
            </w: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次</w:t>
            </w: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病媒生物密度监测调查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提供调查报告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捕蝇笼安装与定期维护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both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180</w:t>
            </w: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套</w:t>
            </w:r>
          </w:p>
          <w:p>
            <w:pPr>
              <w:pStyle w:val="Normal"/>
              <w:ind w:firstLine="2200"/>
              <w:jc w:val="both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次</w:t>
            </w: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夏季蚊蝇孳生地治理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孳生地化学治理、翻盆倒罐等物理防制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六小”行业消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次</w:t>
            </w: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农贸市场、垃圾中转站、建筑工地等重点场所消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次</w:t>
            </w: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公园、绿地等公共场所定期消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次</w:t>
            </w: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协助创卫相关部门检查指导重点经营单位“三防设施”情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由业主单位统一协调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应急服务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业主单位接到指令性、应急性的检查指导需要公司提供服务时必须</w:t>
            </w: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小时内响应，</w:t>
            </w: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小时内到位。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整理汇编“病媒生物防制”文档材料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  <w:t>提供全部复审周期的材料报告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协助业主单位汇编其他工作汇报材料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爱国卫生运动组织管理、健康教育与健康促进、市容环境卫生、环境保护、重点场所卫生、食品和生活饮用水安全、公共卫生与医疗服务。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培训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必要的创卫知识培训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咨询服务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服务周期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1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13:35Z</dcterms:created>
  <dc:creator>Administrator</dc:creator>
  <dc:description/>
  <dc:language>en-US</dc:language>
  <cp:lastModifiedBy>王敏-庄墓镇A岗</cp:lastModifiedBy>
  <dcterms:modified xsi:type="dcterms:W3CDTF">2023-08-31T02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D66E6E92492AA63F78C49E1AA1BC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