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性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立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营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319" w:firstLine="32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选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单位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不忘初心</cp:lastModifiedBy>
  <cp:lastPrinted>2023-08-30T10:40:00Z</cp:lastPrinted>
  <dcterms:modified xsi:type="dcterms:W3CDTF">2023-08-30T03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146A5CEF4926A152B6569A1A1F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