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25"/>
        <w:gridCol w:w="1005"/>
        <w:gridCol w:w="2206"/>
        <w:gridCol w:w="1896"/>
      </w:tblGrid>
      <w:tr>
        <w:trPr>
          <w:trHeight w:val="11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须加盖公章）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</w:rPr>
              <w:t>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说明：（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为必填信息，请务必确认填写准确；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(2)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报名成功后会将采购文件发送至填写的邮箱，收到文件即表示报名成功；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sz w:val="28"/>
                  <w:lang w:val="en-US" w:eastAsia="zh-CN"/>
                </w:rPr>
                <w:t>(3)</w:t>
              </w:r>
              <w:r>
                <w:rPr>
                  <w:rStyle w:val="InternetLink"/>
                  <w:rFonts w:ascii="宋体" w:hAnsi="宋体" w:cs="Times New Roman"/>
                  <w:sz w:val="28"/>
                  <w:lang w:val="en-US" w:eastAsia="zh-CN"/>
                </w:rPr>
                <w:t>请将公告中要求提交的全部报名资料扫描发送至公告中的邮箱</w:t>
              </w:r>
            </w:hyperlink>
            <w:r>
              <w:rPr>
                <w:rFonts w:ascii="宋体" w:hAnsi="宋体" w:cs="Times New Roman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ind w:left="-199" w:right="628" w:hanging="0"/>
              <w:jc w:val="left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35831;&#23558;&#20844;&#21578;&#20013;&#35201;&#27714;&#25552;&#20132;&#30340;&#20840;&#37096;&#25253;&#21517;&#36164;&#26009;&#25195;&#25551;&#21457;&#36865;&#33267;&#26412;&#20844;&#21496;&#37038;&#31665;zjzhzbd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16-03-25T13:36:00Z</cp:lastPrinted>
  <dcterms:modified xsi:type="dcterms:W3CDTF">2023-02-22T05:17:41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C4D6FBC44CFE9DB66209C8720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