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密级：不涉密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有害生物防治服务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无特殊资质要求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项目包括：院区室内外灭鼠、灭蝇、灭蚊、灭蟑螂、灭白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合同期为一年，每月消杀两次，如遇应急保障需按甲方要</w:t>
      </w:r>
      <w:bookmarkStart w:id="0" w:name="_GoBack"/>
      <w:bookmarkEnd w:id="0"/>
      <w:r>
        <w:rPr>
          <w:sz w:val="28"/>
          <w:szCs w:val="36"/>
          <w:lang w:val="en-US" w:eastAsia="zh-CN"/>
        </w:rPr>
        <w:t>求积极响应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消杀工程所需一切器材、材料由乙方解决，自筹提供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乙方工作人员进入甲方施工现场，应保持现场干净整洁，不得进行危险作业，遵守甲方的有关规定。</w:t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六、在人员施工期间由于不慎，损坏甲方物品，乙方按原价给予赔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36"/>
          <w:lang w:val="en-US" w:eastAsia="zh-CN"/>
        </w:rPr>
        <w:t>七、在人员施工期间，乙方人员出现所有意外事故，乙方负全部责任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8:00Z</dcterms:created>
  <dc:creator>liyf</dc:creator>
  <dc:description/>
  <dc:language>en-US</dc:language>
  <cp:lastModifiedBy>liuym</cp:lastModifiedBy>
  <cp:lastPrinted>2022-04-19T09:19:00Z</cp:lastPrinted>
  <dcterms:modified xsi:type="dcterms:W3CDTF">2023-07-04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