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供应商资质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传</w:t>
      </w:r>
      <w:r>
        <w:rPr>
          <w:rFonts w:ascii="仿宋" w:hAnsi="仿宋" w:cs="仿宋" w:eastAsia="仿宋"/>
          <w:sz w:val="30"/>
          <w:szCs w:val="30"/>
        </w:rPr>
        <w:t>企业资质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营业执照、农药经营许可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供应商基本要求：符合《中华人民共和国政府采购法》第二十二条的规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合同签订：中标后公示期结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内签订合同</w:t>
      </w:r>
      <w:r>
        <w:rPr>
          <w:rFonts w:eastAsia="仿宋" w:cs="仿宋" w:ascii="仿宋" w:hAnsi="仿宋"/>
          <w:sz w:val="30"/>
          <w:szCs w:val="30"/>
        </w:rPr>
        <w:t xml:space="preserve">.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供货时间：签订合同后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天之内将合同所列货物送达指定仓库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供应商须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传</w:t>
      </w:r>
      <w:r>
        <w:rPr>
          <w:rFonts w:ascii="仿宋" w:hAnsi="仿宋" w:cs="仿宋" w:eastAsia="仿宋"/>
          <w:sz w:val="30"/>
          <w:szCs w:val="30"/>
        </w:rPr>
        <w:t>有效的营业执照、有效的农药经营许可证；须提供所投药剂生产厂家有效期内的农药登记证、农药标准证、农药生产许可证原件的彩色复印件或彩色扫描件（彩色复印件或彩色扫描件必须加盖生产厂家鲜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传</w:t>
      </w:r>
      <w:r>
        <w:rPr>
          <w:rFonts w:ascii="仿宋" w:hAnsi="仿宋" w:cs="仿宋" w:eastAsia="仿宋"/>
          <w:sz w:val="30"/>
          <w:szCs w:val="30"/>
        </w:rPr>
        <w:t>农药生产厂家相应产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日之后的检验报告（加盖质检专用章或公章）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如投标企业无法履行请勿报价，否则上报上级部门，严肃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1:00Z</dcterms:created>
  <dc:creator>98436</dc:creator>
  <dc:description/>
  <dc:language>en-US</dc:language>
  <cp:lastModifiedBy>路非</cp:lastModifiedBy>
  <dcterms:modified xsi:type="dcterms:W3CDTF">2023-06-16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267CB4A34492B1B622754F5A51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