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before="0" w:after="313"/>
        <w:jc w:val="both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80" w:before="0" w:after="469"/>
        <w:ind w:right="153" w:firstLine="719"/>
        <w:jc w:val="center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color w:val="000000"/>
          <w:spacing w:val="-1"/>
          <w:sz w:val="36"/>
          <w:szCs w:val="36"/>
          <w:lang w:eastAsia="zh-CN"/>
        </w:rPr>
        <w:t>内容、基本需求</w:t>
      </w:r>
    </w:p>
    <w:p>
      <w:pPr>
        <w:pStyle w:val="Style14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采购项目名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  <w:lang w:eastAsia="zh-CN"/>
        </w:rPr>
        <w:t>江门市中心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除四害服务</w:t>
      </w:r>
      <w:r>
        <w:rPr>
          <w:rFonts w:ascii="仿宋" w:hAnsi="仿宋" w:cs="仿宋" w:eastAsia="仿宋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用途：确定江门市中心医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除四害服务</w:t>
      </w:r>
      <w:r>
        <w:rPr>
          <w:rFonts w:ascii="仿宋" w:hAnsi="仿宋" w:cs="仿宋" w:eastAsia="仿宋"/>
          <w:sz w:val="24"/>
          <w:szCs w:val="24"/>
        </w:rPr>
        <w:t>资格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服务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一、服务内容及要求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按照《传染病防治法》、《广东省病媒生物预防控制管理规定》等相关法律法规要求为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进行灭蝇、灭蟑螂、灭鼠、灭跳蚤和灭蚊的服务工作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按照每年虫害高峰期</w:t>
      </w:r>
      <w:r>
        <w:rPr>
          <w:rFonts w:eastAsia="仿宋" w:cs="仿宋" w:ascii="仿宋" w:hAnsi="仿宋"/>
          <w:sz w:val="24"/>
        </w:rPr>
        <w:t>4-10</w:t>
      </w:r>
      <w:r>
        <w:rPr>
          <w:rFonts w:ascii="仿宋" w:hAnsi="仿宋" w:cs="仿宋" w:eastAsia="仿宋"/>
          <w:sz w:val="24"/>
        </w:rPr>
        <w:t>月，每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，合计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次；虫害低峰期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次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每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次，合计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次，全年消杀次数合共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次的安排派遣专业人员到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进行全院范围（包括各楼宇的所有楼层、医院内外的绿化带、下水道、停车场、路面、食堂等区域）的灭蝇、灭蟑螂、灭鼠、灭跳蚤和灭蚊工作，其中特殊科室（例如人工肾、手术室等）需在停诊期间另约时间上门服务。若在蚊子高发期，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需当月至少安排两次进行全院范围的灭蚊工作，不另计服务费用。若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发现个别科室、室间等小范围的蟑螂、蚊子、苍蝇、蚂蚁、跳蚤多等情况，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需在接到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通知后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内派专业人士到场处理，不另计服务费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需使用符合国家规定高效、安全的除四害药物，且每月定期提供足够多、效果好的老鼠贴、蟑螂药、灭蚤药、灭蚁药（每个月各五十份左右，视情况增加）给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自行投放，若自行投放药物的效果不好，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可通知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派专业人员现场处理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需指导</w:t>
      </w:r>
      <w:r>
        <w:rPr>
          <w:rFonts w:ascii="仿宋" w:hAnsi="仿宋" w:cs="仿宋" w:eastAsia="仿宋"/>
          <w:sz w:val="24"/>
          <w:lang w:eastAsia="zh-CN"/>
        </w:rPr>
        <w:t>我院</w:t>
      </w:r>
      <w:r>
        <w:rPr>
          <w:rFonts w:ascii="仿宋" w:hAnsi="仿宋" w:cs="仿宋" w:eastAsia="仿宋"/>
          <w:sz w:val="24"/>
        </w:rPr>
        <w:t>做好防鼠、防蝇、防蟑、防蚊、防蚤的设施、工作。在全院外环境按照灭鼠要求规范安装带锁毒饵盒进行鼠类防制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lang w:eastAsia="zh-CN"/>
        </w:rPr>
        <w:t>服务单位</w:t>
      </w:r>
      <w:r>
        <w:rPr>
          <w:rFonts w:ascii="仿宋" w:hAnsi="仿宋" w:cs="仿宋" w:eastAsia="仿宋"/>
          <w:sz w:val="24"/>
        </w:rPr>
        <w:t>制定全年各科室专项有害生物防制工作时间表，按照时间表约定的时间开展各科室专项有害生物防制工作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服务地点：江门市蓬江区海傍街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江门市中心医院范围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+西文标题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Times New Roman"/>
                      </w:rPr>
                      <w:t>1</w:t>
                    </w:r>
                    <w:r>
                      <w:rPr>
                        <w:rStyle w:val="PageNumber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50"/>
      <w:ind w:hanging="0"/>
      <w:jc w:val="center"/>
      <w:outlineLvl w:val="0"/>
    </w:pPr>
    <w:rPr>
      <w:rFonts w:ascii="宋体" w:hAnsi="宋体" w:eastAsia="宋体" w:cs="Times New Roman"/>
      <w:b/>
      <w:sz w:val="36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5" w:before="260" w:after="260"/>
      <w:ind w:firstLine="964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76" w:before="280" w:after="290"/>
      <w:ind w:firstLine="964"/>
      <w:outlineLvl w:val="3"/>
    </w:pPr>
    <w:rPr>
      <w:rFonts w:ascii="+西文标题;Segoe Print" w:hAnsi="+西文标题;Segoe Print" w:eastAsia="+中文标题;Segoe Prin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sz w:val="36"/>
      <w:szCs w:val="28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+西文标题;Segoe Print" w:hAnsi="+西文标题;Segoe Print" w:eastAsia="+中文标题;Segoe Print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正"/>
    <w:qFormat/>
    <w:pPr>
      <w:widowControl w:val="false"/>
      <w:bidi w:val="0"/>
      <w:spacing w:lineRule="exact" w:line="560"/>
      <w:ind w:firstLine="561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Arial Unicode MS" w:hAnsi="Arial Unicode MS" w:eastAsia="Times New Roman" w:cs="宋体"/>
      <w:color w:val="00000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dell</dc:creator>
  <dc:description/>
  <dc:language>en-US</dc:language>
  <cp:lastModifiedBy>健超</cp:lastModifiedBy>
  <cp:lastPrinted>2023-06-12T14:16:00Z</cp:lastPrinted>
  <dcterms:modified xsi:type="dcterms:W3CDTF">2023-06-12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C2D54F024E49A5384D70E011AFC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