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饶市卫健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等有关规定，现将上饶市卫健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采购意向公开如下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38"/>
        <w:gridCol w:w="4549"/>
        <w:gridCol w:w="1605"/>
        <w:gridCol w:w="2175"/>
        <w:gridCol w:w="36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采购项目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采购需求概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预计采购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饶市中心城区无主公共外环境病媒生物防制服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防制服务内容：</w:t>
            </w:r>
            <w:r>
              <w:rPr>
                <w:rFonts w:ascii="宋体" w:hAnsi="宋体" w:cs="宋体"/>
                <w:sz w:val="21"/>
                <w:szCs w:val="21"/>
              </w:rPr>
              <w:t>对防制范围内的所有主次干道及其绿化带和下水道、广场、公园、水体、河堤、市行政中心区域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主公共</w:t>
            </w:r>
            <w:r>
              <w:rPr>
                <w:rFonts w:ascii="宋体" w:hAnsi="宋体" w:cs="宋体"/>
                <w:sz w:val="21"/>
                <w:szCs w:val="21"/>
              </w:rPr>
              <w:t>外环境开展消杀（灭鼠、蚊、蝇、蟑螂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设置灭鼠毒饵站、灭蚊灯、捕蝇笼，投放鼠药和堵塞鼠洞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防制服务要求：</w:t>
            </w:r>
            <w:r>
              <w:rPr>
                <w:rFonts w:ascii="宋体" w:hAnsi="宋体" w:cs="宋体"/>
                <w:sz w:val="21"/>
                <w:szCs w:val="21"/>
              </w:rPr>
              <w:t>服务期内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蟑螂密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到国家病媒生物密度控制水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防制服务范围：</w:t>
            </w:r>
            <w:r>
              <w:rPr>
                <w:rFonts w:ascii="宋体" w:hAnsi="宋体" w:cs="宋体"/>
                <w:sz w:val="21"/>
                <w:szCs w:val="21"/>
              </w:rPr>
              <w:t>信州区中心城区范围内的无主公共场所外环境（所有主次干道及其绿化带和下水道、广场、公园、水体、河堤、市行政中心区域），其余地方均由信州区负责防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次公开采购的意向是本单位政府采购工作的初步安排，具体采购项目情况以相关采购公告和采购文件为准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15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饶市卫健委</w:t>
      </w:r>
    </w:p>
    <w:p>
      <w:pPr>
        <w:pStyle w:val="Normal"/>
        <w:ind w:firstLine="112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7:00Z</dcterms:created>
  <dc:creator>Administrator</dc:creator>
  <dc:description/>
  <dc:language>en-US</dc:language>
  <cp:lastModifiedBy>ジ达闻西い</cp:lastModifiedBy>
  <cp:lastPrinted>2023-06-12T11:15:00Z</cp:lastPrinted>
  <dcterms:modified xsi:type="dcterms:W3CDTF">2023-06-14T01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33C7B02C4B45BD73A567733A7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